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Dirección General de Acceso y Apoyo al estudi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Departamento de Becas y Pasant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  <w:t>SOLICITUD DE INSCRIPCIÓN AL SISTEMA DE PASANTÍAS EDUCA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es-ES"/>
        </w:rPr>
        <w:t>Formulario para completar por el postulante</w:t>
      </w:r>
      <w:r>
        <w:rPr>
          <w:rFonts w:eastAsia="Times New Roman" w:cs="Times New Roman" w:ascii="Times New Roman" w:hAnsi="Times New Roman"/>
          <w:i/>
          <w:u w:val="single"/>
          <w:lang w:eastAsia="es-ES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i/>
          <w:u w:val="single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envió de este formulario es obligatorio para la postulación  a la pasant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ismo debe estar completo en todos sus campos hasta las 23:59  hs del día de cierre de la convocatoria, sin excep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Importante</w:t>
      </w:r>
      <w:r>
        <w:rPr>
          <w:rFonts w:eastAsia="Times New Roman" w:cs="Times New Roman" w:ascii="Times New Roman" w:hAnsi="Times New Roman"/>
          <w:lang w:eastAsia="es-ES"/>
        </w:rPr>
        <w:t>: completar empresa, organismo u área de UNPAZ a la que se postula, con el código de referencia que figura en la publicación. ( Ej: 2018/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Se deberá adjuntar su CV actualizado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Los egresados de las carreras no podrán postularse al Sistema de Pasantías. Resolución 90/2016 Anexo 2, cláusula 1 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 xml:space="preserve">Enviar el formulario  a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es-ES"/>
          </w:rPr>
          <w:t>pasantias@unpaz.edu.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n caso de corresponder completar los siguientes dat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mpresa u organismo al que aspira: 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ódigo de referencia o numero de convocatoria: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echa de inscripción: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DATOS PERSONALE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a. Nombre y apellido: ……………………………………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b. Número de DNI: 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c. Número de CUIT /CUIL………-……………………-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e. Fecha de nacimiento: ............/........../.........</w:t>
        <w:tab/>
        <w:t>1.f. Edad: 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h. Estado civil: 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i. Sexo: ………………………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TRAYECTORIA ACADÉMICA  EN  UNP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2. a. </w:t>
      </w:r>
      <w:r>
        <w:rPr>
          <w:rFonts w:eastAsia="Times New Roman" w:cs="Times New Roman" w:ascii="Times New Roman" w:hAnsi="Times New Roman"/>
          <w:b/>
          <w:lang w:eastAsia="es-ES"/>
        </w:rPr>
        <w:t>Carrera de grado / pregrado</w:t>
      </w:r>
      <w:r>
        <w:rPr>
          <w:rFonts w:eastAsia="Times New Roman" w:cs="Times New Roman" w:ascii="Times New Roman" w:hAnsi="Times New Roman"/>
          <w:lang w:eastAsia="es-ES"/>
        </w:rPr>
        <w:t xml:space="preserve"> (tecnicatura): ................................................................................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: 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b. Otro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Nombre de la carrera / </w:t>
      </w:r>
      <w:r>
        <w:rPr>
          <w:rFonts w:eastAsia="Times New Roman" w:cs="Times New Roman" w:ascii="Times New Roman" w:hAnsi="Times New Roman"/>
          <w:b/>
          <w:lang w:eastAsia="es-ES"/>
        </w:rPr>
        <w:t>Tecnicatura:</w:t>
      </w:r>
      <w:r>
        <w:rPr>
          <w:rFonts w:eastAsia="Times New Roman" w:cs="Times New Roman" w:ascii="Times New Roman" w:hAnsi="Times New Roman"/>
          <w:lang w:eastAsia="es-ES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 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Cs w:val="20"/>
          <w:lang w:eastAsia="es-ES"/>
        </w:rPr>
      </w:pPr>
      <w:r>
        <w:rPr>
          <w:rFonts w:eastAsia="Times New Roman" w:cs="Arial Narrow" w:ascii="Arial Narrow" w:hAnsi="Arial Narrow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OTROS  ESTUDIOS  SUPERIORES  FINALIZAD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Consignar título e institución otorg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4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.  CURSOS  O SEMINARIOS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(fuera de los cursados en la UNPAZ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hoja aparte consigne los cursos o seminarios efectuados. Debe incluir los siguientes datos: Tema, duración del curso o seminario, Institución, Ciudad,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IDIOM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idiomas” lea atentamente las siguientes instruccion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Idioma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cu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tiempo de estudio: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según su caso entre: 1-2 años. 3-4 años, 5-6 años, 7-8 años, más de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Comprensión oral, escrita y lectura / técnico</w:t>
      </w:r>
      <w:r>
        <w:rPr>
          <w:rFonts w:eastAsia="Times New Roman" w:cs="Times New Roman" w:ascii="Times New Roman" w:hAnsi="Times New Roman"/>
          <w:szCs w:val="20"/>
          <w:lang w:eastAsia="es-ES"/>
        </w:rPr>
        <w:t>, consigne según su caso entre: Básico – Medio – Muy bueno– Dominio tot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COMPUTACIÓN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computación” lea atentamente las siguientes instruccion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ipo de programa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ombre del programa”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según su ca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ivel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: Bajo – Medio – Alt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ítulo obtenido</w:t>
      </w:r>
      <w:r>
        <w:rPr>
          <w:rFonts w:eastAsia="Times New Roman" w:cs="Times New Roman" w:ascii="Times New Roman" w:hAnsi="Times New Roman"/>
          <w:szCs w:val="20"/>
          <w:lang w:eastAsia="es-ES"/>
        </w:rPr>
        <w:t>”: según su cas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Si obtuvo Título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nombre de la Institución y duración de la capacitación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es-ES"/>
        </w:rPr>
        <w:t>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TRAYECTORIA LABORAL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es-ES"/>
        </w:rPr>
        <w:t>(1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Trayectoria Laboral” lea atentamente las siguientes instruccion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 xml:space="preserve">Empresa, Organismo Público, Institución, etc.” </w:t>
      </w:r>
      <w:r>
        <w:rPr>
          <w:rFonts w:eastAsia="Times New Roman" w:cs="Times New Roman" w:ascii="Times New Roman" w:hAnsi="Times New Roman"/>
          <w:szCs w:val="20"/>
          <w:lang w:eastAsia="es-ES"/>
        </w:rPr>
        <w:t>consignar  nombre y/o dependencia del/los lugar/res donde desarrolló la experien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Rama de la Actividad”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ar la  rama a la que pertenecen  la/s empresa/s en la/s que trabaj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(Industria, Comercio, Educación, etc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Actividad Realizada</w:t>
      </w:r>
      <w:r>
        <w:rPr>
          <w:rFonts w:eastAsia="Times New Roman" w:cs="Times New Roman" w:ascii="Times New Roman" w:hAnsi="Times New Roman"/>
          <w:szCs w:val="20"/>
          <w:lang w:eastAsia="es-ES"/>
        </w:rPr>
        <w:t>” consignar tipo de actividad: Asistencia y ejecución, coordinación, planificación, sin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Período” consignar las fechas entre las cuales desarrolló la experi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Empresa, Organismo Público, Institució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(1) Si UD. considera importante puede adjuntar una carta de recomendación o referencias como ampliación de la información consig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3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756275" cy="22987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97990" cy="5518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06680</wp:posOffset>
              </wp:positionV>
              <wp:extent cx="4133850" cy="549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1983/2023 - 40 AÑOS DE DEMOCRACIA”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3.3pt;mso-wrap-distance-left:9.05pt;mso-wrap-distance-right:9.05pt;mso-wrap-distance-top:0pt;mso-wrap-distance-bottom:0pt;margin-top:8.4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jc w:val="right"/>
                      <w:rPr>
                        <w:rFonts w:ascii="Calibri" w:hAnsi="Calibri" w:cs="Calibri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80808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1983/2023 - 40 AÑOS DE DEMOCRACIA”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49.95pt,9.6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AR" w:eastAsia="en-US"/>
      </w:rPr>
      <w:tab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ias@unpaz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1:00Z</dcterms:created>
  <dc:creator>Perla</dc:creator>
  <dc:description/>
  <cp:keywords/>
  <dc:language>en-US</dc:language>
  <cp:lastModifiedBy>Maria Julia Thea</cp:lastModifiedBy>
  <cp:lastPrinted>2016-04-12T15:01:00Z</cp:lastPrinted>
  <dcterms:modified xsi:type="dcterms:W3CDTF">2023-02-10T15:54:00Z</dcterms:modified>
  <cp:revision>4</cp:revision>
  <dc:subject/>
  <dc:title/>
</cp:coreProperties>
</file>