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OS DE SELEC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CONVOCATORIA INTERN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NAS Y PADRINOS DE INTERCAMBIO UNP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103505</wp:posOffset>
                </wp:positionV>
                <wp:extent cx="494347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6.55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>Podrán aplicar todos los/las estudiantes y graduados/as que cumplan con la totalidad de los requisitos y presenten los documentos de inscripción exigidos en las bases de la CONVOCATORIA INTERNA –</w:t>
      </w:r>
      <w:r>
        <w:rPr>
          <w:rFonts w:eastAsia="Times New Roman" w:cs="Arial" w:ascii="Arial" w:hAnsi="Arial"/>
          <w:color w:val="222222"/>
          <w:szCs w:val="24"/>
          <w:shd w:fill="FFFFFF" w:val="clear"/>
          <w:lang w:val="es-AR" w:eastAsia="es-AR"/>
        </w:rPr>
        <w:t>MADRINAS Y PADRINOS DE INTERCAMBIO UNPA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se hará según los criterios que a continuación se exponen. En todos los casos se necesita obtener un mínimo del setenta por ciento (70%) en la sumatoria de los criterios de selección para ser elegible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es-ES"/>
        </w:rPr>
        <w:t xml:space="preserve">Trayectoria académica: 50 puntos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es-E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u w:val="single"/>
          <w:lang w:eastAsia="es-ES"/>
        </w:rPr>
        <w:t xml:space="preserve">Desempeño académico: </w:t>
      </w:r>
    </w:p>
    <w:p>
      <w:pPr>
        <w:pStyle w:val="ListParagraph"/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antidad de materias aprobadas 30 ptos.</w:t>
      </w:r>
    </w:p>
    <w:p>
      <w:pPr>
        <w:pStyle w:val="ListParagraph"/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color w:val="000000"/>
          <w:u w:val="single"/>
          <w:lang w:eastAsia="es-E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818765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2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Cantidad de materias *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Entre 60% y 99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Entre 20% y 59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Entre 1% y 19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65.7pt;mso-wrap-distance-left:7.05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2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Cantidad de materias *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Entre 60% y 99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Entre 20% y 59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Entre 1% y 19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lineRule="auto" w:line="240" w:before="0" w:after="6"/>
        <w:contextualSpacing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es-ES"/>
        </w:rPr>
        <w:t>Promedio:</w:t>
      </w:r>
      <w:r>
        <w:rPr>
          <w:rFonts w:eastAsia="Times New Roman" w:cs="Arial" w:ascii="Arial" w:hAnsi="Arial"/>
          <w:color w:val="000000"/>
          <w:lang w:eastAsia="es-ES"/>
        </w:rPr>
        <w:t xml:space="preserve"> 20 ptos.</w:t>
      </w:r>
    </w:p>
    <w:p>
      <w:pPr>
        <w:pStyle w:val="ListParagraph"/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818765" cy="1007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2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 xml:space="preserve">Entre 10  y 9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 xml:space="preserve">Entre 8.99 y 8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 xml:space="preserve">Entre 7.99 y 7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 xml:space="preserve">Entre 6.99 y 6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Entre 5.99 y 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9.35pt;mso-wrap-distance-left:7.05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2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Calificació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 xml:space="preserve">Entre 10  y 9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 xml:space="preserve">Entre 8.99 y 8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 xml:space="preserve">Entre 7.99 y 7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 xml:space="preserve">Entre 6.99 y 6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Entre 5.99 y 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ListParagraph"/>
        <w:spacing w:lineRule="auto" w:line="240" w:before="0" w:after="6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"/>
        <w:contextualSpacing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Programa EMBAJADORES/AS UNPAZ: 20 ptos.</w:t>
      </w:r>
    </w:p>
    <w:p>
      <w:pPr>
        <w:pStyle w:val="ListParagraph"/>
        <w:spacing w:lineRule="auto" w:line="240" w:before="0" w:after="6"/>
        <w:ind w:left="360" w:right="0" w:hanging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- Participación en entrevista realizada con RRII para formar parte del programa Embajadores UNPAZ: 10 ptos</w:t>
      </w:r>
    </w:p>
    <w:p>
      <w:pPr>
        <w:pStyle w:val="ListParagraph"/>
        <w:numPr>
          <w:ilvl w:val="0"/>
          <w:numId w:val="1"/>
        </w:numPr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articipación en proyectos, becas, convocatorias internacionales: 10 ptos.</w:t>
      </w:r>
    </w:p>
    <w:p>
      <w:pPr>
        <w:pStyle w:val="ListParagraph"/>
        <w:spacing w:lineRule="auto" w:line="240" w:before="0" w:after="6"/>
        <w:ind w:left="360" w:right="0" w:hanging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6"/>
        <w:contextualSpacing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Carta de Motivacional: 30 ptos.</w:t>
      </w:r>
    </w:p>
    <w:p>
      <w:pPr>
        <w:pStyle w:val="ListParagraph"/>
        <w:spacing w:lineRule="auto" w:line="240" w:before="0" w:after="6"/>
        <w:ind w:left="360" w:righ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-</w:t>
        <w:tab/>
      </w:r>
      <w:r>
        <w:rPr>
          <w:rFonts w:eastAsia="Times New Roman" w:cs="Arial" w:ascii="Arial" w:hAnsi="Arial"/>
          <w:color w:val="000000"/>
          <w:lang w:eastAsia="es-ES"/>
        </w:rPr>
        <w:t>Relevancia: 20 ptos.</w:t>
      </w:r>
    </w:p>
    <w:p>
      <w:pPr>
        <w:pStyle w:val="ListParagraph"/>
        <w:spacing w:lineRule="auto" w:line="240" w:before="0" w:after="6"/>
        <w:ind w:left="360" w:righ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-</w:t>
      </w:r>
      <w:r>
        <w:rPr>
          <w:rFonts w:eastAsia="Times New Roman" w:cs="Arial" w:ascii="Arial" w:hAnsi="Arial"/>
          <w:color w:val="000000"/>
          <w:lang w:eastAsia="es-ES"/>
        </w:rPr>
        <w:tab/>
        <w:t>Redacción y presentación: 10 ptos</w:t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ACLARACIÓN:</w:t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En caso de considerarse necesario, la Dirección de Relaciones Institucionales e Internacionales llevará a cabo entrevistas con </w:t>
      </w:r>
      <w:r>
        <w:rPr>
          <w:rFonts w:eastAsia="Times New Roman" w:cs="Arial" w:ascii="Arial" w:hAnsi="Arial"/>
          <w:b/>
          <w:color w:val="000000"/>
          <w:lang w:eastAsia="es-ES"/>
        </w:rPr>
        <w:t>los/las postulantes que cumplan el 70% de los requisitos de admisibilidad</w:t>
      </w:r>
      <w:r>
        <w:rPr>
          <w:rFonts w:eastAsia="Times New Roman" w:cs="Arial" w:ascii="Arial" w:hAnsi="Arial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ListParagraph"/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ListParagraph"/>
        <w:spacing w:lineRule="auto" w:line="240" w:before="0" w:after="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es-ES"/>
        </w:rPr>
        <w:t xml:space="preserve">Trayectoria académica + </w:t>
      </w:r>
      <w:r>
        <w:rPr>
          <w:rFonts w:eastAsia="Times New Roman" w:cs="Arial" w:ascii="Arial" w:hAnsi="Arial"/>
          <w:b/>
          <w:color w:val="000000"/>
          <w:lang w:eastAsia="es-ES"/>
        </w:rPr>
        <w:t xml:space="preserve">Programa EMBAJADORES UNPAZ + Carta de Motivaciona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= Puntaje Total</w:t>
      </w:r>
    </w:p>
    <w:p>
      <w:pPr>
        <w:pStyle w:val="Normal"/>
        <w:spacing w:lineRule="auto" w:line="240" w:before="0" w:after="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62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8.1pt;margin-top:6.9pt;width:325.45pt;height:20.6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15pt;mso-wrap-distance-left:0pt;mso-wrap-distance-right:0pt;mso-wrap-distance-top:5.7pt;mso-wrap-distance-bottom:5.7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0" t="14605" r="0" b="1460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8:00Z</dcterms:created>
  <dc:creator>Perla</dc:creator>
  <dc:description/>
  <cp:keywords/>
  <dc:language>en-US</dc:language>
  <cp:lastModifiedBy>Graciela Martinez</cp:lastModifiedBy>
  <cp:lastPrinted>2020-01-03T17:26:00Z</cp:lastPrinted>
  <dcterms:modified xsi:type="dcterms:W3CDTF">2022-08-2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