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BASES DE LA CONVOCATORIA INTER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ADRINAS Y PADRINOS DE INTERCAMBIO UNPAZ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La Dirección de Relaciones Institucionales e Internacionales abre la convocatoria INTERNA MADRINAS Y PADRINOS DE INTERCAMBIO UNPAZ que forma parte del PROGRAMA DE INTERNACIONALIZACION INTEGRAL Y COOPERACION INTERNACIONAL “LA UNPAZ EN EL MUNDO. EL MUNDO EN LA UNPAZ”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OBJETIVOS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highlight w:val="white"/>
        </w:rPr>
      </w:pPr>
      <w:bookmarkStart w:id="0" w:name="_heading=h.gjdgxs"/>
      <w:bookmarkEnd w:id="0"/>
      <w:r>
        <w:rPr>
          <w:rFonts w:eastAsia="Arial" w:cs="Arial" w:ascii="Arial" w:hAnsi="Arial"/>
          <w:highlight w:val="white"/>
        </w:rPr>
        <w:t>MADRINAS Y PADRINOS DE INTERCAMBIO UNPAZ está orientado a la internacionalización integral con el objetivo de que estudiantes y graduados/as puedan apadrinar/amadrinar a un/a estudiante internacional de movilidad o intercambio, y acompañar su trayectoria académica en la UNPAZ, siendo “tutores/as” a fin de ori</w:t>
      </w:r>
      <w:bookmarkStart w:id="1" w:name="_GoBack"/>
      <w:bookmarkEnd w:id="1"/>
      <w:r>
        <w:rPr>
          <w:rFonts w:eastAsia="Arial" w:cs="Arial" w:ascii="Arial" w:hAnsi="Arial"/>
          <w:highlight w:val="white"/>
        </w:rPr>
        <w:t>entar y generar lazos mediante la vinculación y transferencia de conocimientos, así como también el enriquecimiento cultural de compartir experiencias y vivencias con estudiantes extranjeros/a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222222"/>
          <w:highlight w:val="white"/>
        </w:rPr>
      </w:pPr>
      <w:r>
        <w:rPr>
          <w:rFonts w:eastAsia="Arial" w:cs="Arial" w:ascii="Arial" w:hAnsi="Arial"/>
          <w:color w:val="222222"/>
          <w:highlight w:val="white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CARACTERÍSTICAS DE CONVOCATORIA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rán postularse estudiantes de todas las carreras y graduados/as UNPAZ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REQUISITOS PARA POSTULARSE: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</w:t>
        <w:tab/>
        <w:t>Ser estudiante regular o graduado/a UNPAZ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</w:t>
        <w:tab/>
        <w:t>Cumplimentar el FORMULARIO (ANEXO I)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</w:t>
        <w:tab/>
        <w:t xml:space="preserve">Carta Motivacional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ROCEDIMIENTO Y DOCUMENTACIÓN A PRESENTAR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Los/las postulantes deberán </w:t>
      </w:r>
      <w:r>
        <w:rPr>
          <w:rFonts w:eastAsia="Arial" w:cs="Arial" w:ascii="Arial" w:hAnsi="Arial"/>
          <w:b/>
          <w:i/>
        </w:rPr>
        <w:t>enviar</w:t>
      </w:r>
      <w:r>
        <w:rPr>
          <w:rFonts w:eastAsia="Arial" w:cs="Arial" w:ascii="Arial" w:hAnsi="Arial"/>
        </w:rPr>
        <w:t xml:space="preserve"> por mail la siguiente documentación con carácter de declaración jurada en </w:t>
      </w:r>
      <w:r>
        <w:rPr>
          <w:rFonts w:eastAsia="Arial" w:cs="Arial" w:ascii="Arial" w:hAnsi="Arial"/>
          <w:b/>
          <w:i/>
        </w:rPr>
        <w:t xml:space="preserve">formato digital </w:t>
      </w:r>
      <w:r>
        <w:rPr>
          <w:rFonts w:eastAsia="Arial" w:cs="Arial" w:ascii="Arial" w:hAnsi="Arial"/>
        </w:rPr>
        <w:t xml:space="preserve">(PDF) y respetando los siguientes nombres de archivo al correo electrónico: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movilidadinternacional@unpaz.edu.ar</w:t>
        </w:r>
      </w:hyperlink>
      <w:r>
        <w:rPr>
          <w:rFonts w:eastAsia="Arial" w:cs="Arial" w:ascii="Arial" w:hAnsi="Arial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before="0" w:after="0"/>
        <w:ind w:left="284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EXO I – FORMULARIO DE INSCRIPCIÓN (Nombre del archivo: Apellido, Nombre ANEXO I).</w:t>
      </w:r>
    </w:p>
    <w:p>
      <w:pPr>
        <w:pStyle w:val="Normal"/>
        <w:numPr>
          <w:ilvl w:val="0"/>
          <w:numId w:val="1"/>
        </w:numPr>
        <w:pBdr/>
        <w:spacing w:before="0" w:after="0"/>
        <w:ind w:left="284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rta Motivacional (Nombre del archivo: Apellido, Nombre CARTA MOTIVACIÓN).</w:t>
      </w:r>
    </w:p>
    <w:p>
      <w:pPr>
        <w:pStyle w:val="Normal"/>
        <w:numPr>
          <w:ilvl w:val="0"/>
          <w:numId w:val="1"/>
        </w:numPr>
        <w:pBdr/>
        <w:spacing w:before="0" w:after="0"/>
        <w:ind w:left="284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pia de DNI. (Nombre del archivo: Apellido, Nombre  DNI).</w:t>
      </w:r>
    </w:p>
    <w:p>
      <w:pPr>
        <w:pStyle w:val="Normal"/>
        <w:numPr>
          <w:ilvl w:val="0"/>
          <w:numId w:val="1"/>
        </w:numPr>
        <w:pBdr/>
        <w:spacing w:before="0" w:after="0"/>
        <w:ind w:left="284" w:hanging="360"/>
        <w:jc w:val="both"/>
        <w:rPr/>
      </w:pPr>
      <w:r>
        <w:rPr>
          <w:rFonts w:eastAsia="Arial" w:cs="Arial" w:ascii="Arial" w:hAnsi="Arial"/>
          <w:color w:val="000000"/>
        </w:rPr>
        <w:t>Certificado de alum</w:t>
      </w:r>
      <w:r>
        <w:rPr>
          <w:rFonts w:eastAsia="Arial" w:cs="Arial" w:ascii="Arial" w:hAnsi="Arial"/>
        </w:rPr>
        <w:t>no/a r</w:t>
      </w:r>
      <w:r>
        <w:rPr>
          <w:rFonts w:eastAsia="Arial" w:cs="Arial" w:ascii="Arial" w:hAnsi="Arial"/>
          <w:color w:val="000000"/>
        </w:rPr>
        <w:t>egular o en caso de ser graduado/a, un certificado de materias aprobadas (Nombre del archivo: Apellido, Nombre CERTIFICADO ALUMN</w:t>
      </w:r>
      <w:r>
        <w:rPr>
          <w:rFonts w:eastAsia="Arial" w:cs="Arial" w:ascii="Arial" w:hAnsi="Arial"/>
        </w:rPr>
        <w:t>O/A)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i/>
        </w:rPr>
        <w:t>EL ASUNTO DEL MAIL</w:t>
      </w:r>
      <w:r>
        <w:rPr>
          <w:rFonts w:eastAsia="Arial" w:cs="Arial" w:ascii="Arial" w:hAnsi="Arial"/>
        </w:rPr>
        <w:t xml:space="preserve"> debe ser: Apellido Nombre, MADRINAS Y PADRINOS DE INTERCAMBIO UNPAZ. (Ej.: PEREZ Juan, MADRINAS Y PADRINOS DE INTERCAMBIO UNPAZ.)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Arial" w:cs="Arial" w:ascii="Arial" w:hAnsi="Arial"/>
          <w:b/>
          <w:i/>
        </w:rPr>
        <w:t>ACLARACIONES:</w:t>
      </w:r>
      <w:r>
        <w:rPr>
          <w:rFonts w:eastAsia="Arial" w:cs="Arial" w:ascii="Arial" w:hAnsi="Arial"/>
        </w:rPr>
        <w:t xml:space="preserve"> Tendrán prioridad dentro de la convocatoria los/las estudiantes que formen parte del programa EMBAJADORES/AS UNPAZ.</w:t>
        <w:tab/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PROCEDIMIENTO DE POSTULACIÓN Y SELECCIÓN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>1. Las postulaciones serán recibidas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Arial" w:cs="Arial" w:ascii="Arial" w:hAnsi="Arial"/>
        </w:rPr>
        <w:t>al correo movilidadinternacional@unpaz.edu.ar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Las postulaciones serán evaluadas por la Dirección de Relaciones Institucionales e Internacionales quien convocará a una entrevista. Se elaborará un orden de mérito, en base a los criterios de selección.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El resultado final será notificado por mail a los/las seleccionados/as.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Cada semestre se enviará un mail a los/las seleccionados/as, consultando disponibilidad para el periodo en curso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>5. Los/las seleccionados/as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 xml:space="preserve">serán convocados según la cantidad de estudiantes entrantes del semestre en curso, orden de mérito y disponibilidad. 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Las madrinas y padrinos deberán enviar un breve informe de seguimiento mensual. Finalizado el semestre, se solicitará un informe final (ANEXO III)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PLAZOS: 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532"/>
      </w:tblGrid>
      <w:tr>
        <w:trPr>
          <w:trHeight w:val="52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cepción de formulari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manente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misibilidad y entrevista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Hasta un mes desde la fecha de recepción del formulario.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corporación a la base de dato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Finalizado el proceso de selección.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ECLARACIÓN DE VERACIDAD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ación de las postulaciones en el marco de la presente convocatoria implicará la aceptación de las Bases de la convocatoria y sus ANEXOS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da la información y documentación que se suministre para la presente convocatoria tendrá valor de declaración jurada.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Para más información comunicarse con la DIRECCIÓN DE RELACIONES INSTITUCIONALES por mail a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movilidadinternacional@unpaz.edu.ar</w:t>
        </w:r>
      </w:hyperlink>
      <w:r>
        <w:rPr>
          <w:rFonts w:eastAsia="Arial" w:cs="Arial" w:ascii="Arial" w:hAnsi="Arial"/>
        </w:rPr>
        <w:t xml:space="preserve"> o vía INSTAGRAM @internacionalesunpaz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2268" w:right="567" w:gutter="0" w:header="567" w:top="2835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6870</wp:posOffset>
              </wp:positionH>
              <wp:positionV relativeFrom="paragraph">
                <wp:posOffset>87630</wp:posOffset>
              </wp:positionV>
              <wp:extent cx="4133850" cy="2628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80" cy="26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28.1pt;margin-top:6.9pt;width:325.45pt;height:20.6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69799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column">
                <wp:posOffset>1626870</wp:posOffset>
              </wp:positionH>
              <wp:positionV relativeFrom="paragraph">
                <wp:posOffset>87630</wp:posOffset>
              </wp:positionV>
              <wp:extent cx="4133850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color w:val="7F7F7F"/>
                              <w:sz w:val="18"/>
                              <w:szCs w:val="18"/>
                            </w:rPr>
                            <w:t>2022|LAS MALVINAS SON ARGENTINA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8.15pt;mso-wrap-distance-left:0pt;mso-wrap-distance-right:0pt;mso-wrap-distance-top:5.7pt;mso-wrap-distance-bottom:5.7pt;margin-top:6.9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color w:val="7F7F7F"/>
                        <w:sz w:val="18"/>
                        <w:szCs w:val="18"/>
                      </w:rPr>
                      <w:t>2022|LAS MALVINAS SON ARGENTINA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74" w:leader="none"/>
        <w:tab w:val="center" w:pos="4252" w:leader="none"/>
        <w:tab w:val="right" w:pos="8504" w:leader="none"/>
        <w:tab w:val="right" w:pos="9071" w:leader="none"/>
      </w:tabs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</wp:posOffset>
              </wp:positionH>
              <wp:positionV relativeFrom="paragraph">
                <wp:posOffset>144780</wp:posOffset>
              </wp:positionV>
              <wp:extent cx="5715000" cy="0"/>
              <wp:effectExtent l="0" t="14605" r="0" b="1460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c83a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11.4pt" to="453.55pt,11.4pt" ID="4 Conector recto" stroked="t" o:allowincell="f" style="position:absolute">
              <v:stroke color="#1c83a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ilidadinternacional@unpaz.edu.ar" TargetMode="External"/><Relationship Id="rId3" Type="http://schemas.openxmlformats.org/officeDocument/2006/relationships/hyperlink" Target="mailto:movilidadinternacional@unpaz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58:00Z</dcterms:created>
  <dc:creator>Perla</dc:creator>
  <dc:description/>
  <cp:keywords/>
  <dc:language>en-US</dc:language>
  <cp:lastModifiedBy>Graciela Martinez</cp:lastModifiedBy>
  <cp:lastPrinted>2020-01-03T17:26:00Z</cp:lastPrinted>
  <dcterms:modified xsi:type="dcterms:W3CDTF">2022-08-29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