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UESTO A LAS GANANCI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Qué es el F. 572 WEB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un Servicio Web que le permite al trabajador informar datos de los conceptos que pretenda deducir en el régimen de retención del impuesto a las ganancias, las percepciones que le hubieren practicado conforme el régimen establecido por la </w:t>
      </w:r>
      <w:r>
        <w:rPr>
          <w:rFonts w:cs="Arial" w:ascii="Arial" w:hAnsi="Arial"/>
          <w:bCs/>
          <w:sz w:val="24"/>
          <w:szCs w:val="24"/>
        </w:rPr>
        <w:t>Resolución General Nº 3450 </w:t>
      </w:r>
      <w:r>
        <w:rPr>
          <w:rFonts w:cs="Arial" w:ascii="Arial" w:hAnsi="Arial"/>
          <w:sz w:val="24"/>
          <w:szCs w:val="24"/>
        </w:rPr>
        <w:t>y su modificatoria y la </w:t>
      </w:r>
      <w:r>
        <w:rPr>
          <w:rFonts w:cs="Arial" w:ascii="Arial" w:hAnsi="Arial"/>
          <w:bCs/>
          <w:sz w:val="24"/>
          <w:szCs w:val="24"/>
        </w:rPr>
        <w:t>Resolución General N° 3819</w:t>
      </w:r>
      <w:r>
        <w:rPr>
          <w:rFonts w:cs="Arial" w:ascii="Arial" w:hAnsi="Arial"/>
          <w:sz w:val="24"/>
          <w:szCs w:val="24"/>
        </w:rPr>
        <w:t>, así como también informar otros ingresos obtenidos en caso de pluriemple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formación es remitida electrónicamente al empleador a fin de proveerle de los datos necesarios a efectos de realizar las retenciones que correspondan.</w:t>
      </w:r>
    </w:p>
    <w:p>
      <w:pPr>
        <w:pStyle w:val="Normal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iénes deben utilizar el servicio F. 572 WEB?</w:t>
      </w:r>
    </w:p>
    <w:p>
      <w:pPr>
        <w:pStyle w:val="NormalWeb"/>
        <w:shd w:fill="FFFFFF" w:val="clear"/>
        <w:rPr/>
      </w:pPr>
      <w:r>
        <w:rPr>
          <w:rFonts w:cs="Arial" w:ascii="Arial" w:hAnsi="Arial"/>
        </w:rPr>
        <w:t>Los contribuyentes comprendidos en el artículo 1° de l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Resolución General N° 3.418</w:t>
      </w:r>
      <w:r>
        <w:rPr>
          <w:rFonts w:cs="Arial" w:ascii="Arial" w:hAnsi="Arial"/>
        </w:rPr>
        <w:t>.</w:t>
      </w:r>
    </w:p>
    <w:p>
      <w:pPr>
        <w:pStyle w:val="Normal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accedo al F. 572 WEB?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l trabajador deberá ingresar en www.afip.gob.ar, con su CUIT/CUIL/CDI y clave fiscal, y a continuación se desplegará el listado de sistemas que tiene habilitados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no estar habilitado el servicio “SiRADIG – Trabajador” deberá dar de alta al mismo ingresando al “Administrador de Relaciones de Clave Fiscal”. Su clave fiscal deberá tener como mínimo nivel de seguridad 2 o superi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uál es la fecha límite para la carga de datos en el F. 572 WEB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abajador tendrá tiempo hasta el 31 de enero del año siguiente al que se declara para ingresar en el F. 572 WEB los datos correspondientes a los conceptos que correspondan ser tenidos en cuenta para su liquidación del Impuesto a las Gana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structivo para realizar el F572 web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Formulario 572 Web (SIRADIG-TRABAJADO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s información en:</w:t>
      </w:r>
    </w:p>
    <w:p>
      <w:pPr>
        <w:pStyle w:val="Normal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http://www.afip.gob.ar/572web/</w:t>
      </w:r>
    </w:p>
    <w:p>
      <w:pPr>
        <w:pStyle w:val="Normal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0:00Z</dcterms:created>
  <dc:creator>Usuario</dc:creator>
  <dc:description/>
  <dc:language>en-US</dc:language>
  <cp:lastModifiedBy>Programador</cp:lastModifiedBy>
  <dcterms:modified xsi:type="dcterms:W3CDTF">2016-09-22T16:50:00Z</dcterms:modified>
  <cp:revision>2</cp:revision>
  <dc:subject/>
  <dc:title/>
</cp:coreProperties>
</file>