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Formulario de postulación a la convocatoria a becas </w:t>
      </w:r>
    </w:p>
    <w:p>
      <w:pPr>
        <w:pStyle w:val="Normal"/>
        <w:jc w:val="center"/>
        <w:rPr/>
      </w:pPr>
      <w:r>
        <w:rPr>
          <w:sz w:val="32"/>
          <w:szCs w:val="32"/>
        </w:rPr>
        <w:t>Proyecto “Fortalecimiento de las capacidades emprendedoras locales”.</w:t>
      </w:r>
    </w:p>
    <w:p>
      <w:pPr>
        <w:pStyle w:val="Prrafodelista"/>
        <w:numPr>
          <w:ilvl w:val="0"/>
          <w:numId w:val="1"/>
        </w:numPr>
        <w:rPr/>
      </w:pPr>
      <w:r>
        <w:rPr/>
        <w:t>Datos Personal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ellido/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/s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ionalidad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cha de Nacimi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d/mm/aaaa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y Número de Documen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icilio actual de residencia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éfono de contact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o electrónico (</w:t>
            </w:r>
            <w:r>
              <w:rPr>
                <w:i/>
              </w:rPr>
              <w:t>donde serán válidas todas las notificaciones de esta convocatoria</w:t>
            </w:r>
            <w:r>
              <w:rPr/>
              <w:t>)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Historial Académico en UNPAZ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rera que curs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8_2748808720"/>
                  <w:enabled/>
                  <w:ddList>
                    <w:result w:val="0"/>
                    <w:listEntry w:val="Seleccione carrera"/>
                    <w:listEntry w:val="Lic. en Administración"/>
                    <w:listEntry w:val="Lic. en Trabajo Socia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2748808720"/>
            <w:bookmarkStart w:id="1" w:name="__Fieldmark__8_2748808720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ño de ingreso a la carre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 completar por la Universid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medio general de la carrera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tidad de materias aprobadas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>Antecedentes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1"/>
          <w:numId w:val="1"/>
        </w:numPr>
        <w:ind w:left="360" w:hanging="360"/>
        <w:jc w:val="both"/>
        <w:rPr/>
      </w:pPr>
      <w:r>
        <w:rPr/>
        <w:t>Pasantías, adscripciones, tutorías, trabajos de investigación, publicaciones, participación en proyectos de investigación, transferencia y/o extensión, ponencias o presentaciones en jornadas y congresos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rafodelista"/>
        <w:numPr>
          <w:ilvl w:val="1"/>
          <w:numId w:val="1"/>
        </w:numPr>
        <w:ind w:left="360" w:hanging="360"/>
        <w:rPr/>
      </w:pPr>
      <w:r>
        <w:rPr/>
        <w:t>Becas y distinciones obtenidas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ind w:left="360" w:hanging="360"/>
        <w:rPr/>
      </w:pPr>
      <w:r>
        <w:rPr/>
        <w:t>Asistencia a Cursos, Seminarios, Congresos, Jornadas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1"/>
        </w:numPr>
        <w:ind w:left="360" w:hanging="360"/>
        <w:rPr/>
      </w:pPr>
      <w:r>
        <w:rPr/>
        <w:t>Cursos y Seminarios aprobados (diferentes a los realizados en la carrera de grado)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ind w:left="360" w:hanging="360"/>
        <w:rPr/>
      </w:pPr>
      <w:r>
        <w:rPr/>
        <w:t>Experiencia Laboral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ind w:left="360" w:hanging="360"/>
        <w:rPr/>
      </w:pPr>
      <w:r>
        <w:rPr/>
        <w:t>Participación en actividades y/o proyectos sociales, comunitarios, productivos, etc</w:t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/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rrafodelista"/>
        <w:ind w:left="360" w:hanging="0"/>
        <w:rPr/>
      </w:pPr>
      <w:r>
        <w:rPr/>
      </w:r>
    </w:p>
    <w:p>
      <w:pPr>
        <w:pStyle w:val="Prrafodelista"/>
        <w:numPr>
          <w:ilvl w:val="1"/>
          <w:numId w:val="1"/>
        </w:numPr>
        <w:ind w:left="360" w:hanging="360"/>
        <w:rPr/>
      </w:pPr>
      <w:r>
        <w:rPr/>
        <w:t>Otra información relevante a los fines de la convocatoria</w:t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/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b/>
        </w:rPr>
        <w:t xml:space="preserve">Becas, pasantías, participación en proyectos de investigación, transferencia, extensión o ayudantías estudiantiles </w:t>
      </w:r>
      <w:r>
        <w:rPr>
          <w:b/>
          <w:u w:val="single"/>
        </w:rPr>
        <w:t>vigentes</w:t>
      </w:r>
      <w:r>
        <w:rPr>
          <w:b/>
        </w:rPr>
        <w:t xml:space="preserve"> </w:t>
      </w:r>
      <w:r>
        <w:rPr/>
        <w:t>(</w:t>
      </w:r>
      <w:r>
        <w:rPr>
          <w:i/>
        </w:rPr>
        <w:t>Si actualmente NO participa de un proyecto, goza de una beca o realiza una pasantía o ayudantía estudiantil debe dejar incompleta esta sección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7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ndique si goza actualmente de una pasantía o beca de investigación, transferencia, extensión inscripta en la UNPAZ. </w:t>
            </w:r>
            <w:r>
              <w:rPr>
                <w:i/>
              </w:rPr>
              <w:t>Si goza de una beca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comprendida en el Reglamento General de Becas Internas de la UNPAZ (Res. 126/2015)</w:t>
            </w:r>
            <w:r>
              <w:rPr>
                <w:b/>
                <w:i/>
              </w:rPr>
              <w:t xml:space="preserve"> </w:t>
            </w:r>
            <w:r>
              <w:rPr>
                <w:i/>
                <w:u w:val="single"/>
              </w:rPr>
              <w:t>NO</w:t>
            </w:r>
            <w:r>
              <w:rPr>
                <w:i/>
              </w:rPr>
              <w:t xml:space="preserve"> es necesario que la indiqu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7_2748808720"/>
                  <w:enabled/>
                  <w:ddList>
                    <w:result w:val="0"/>
                    <w:listEntry w:val="Seleccionar tipo"/>
                    <w:listEntry w:val="Beca"/>
                    <w:listEntry w:val="Pasantí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7_2748808720"/>
            <w:bookmarkStart w:id="3" w:name="__Fieldmark__17_274880872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nominación de la beca o pasantía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icación horaria semanal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que si participa actualmente  en proyectos de investigación, transferencia, extensión y/o ayudantías estudiantiles  de UNPA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ipo de proyecto 1: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0_2748808720"/>
                  <w:enabled/>
                  <w:ddList>
                    <w:result w:val="0"/>
                    <w:listEntry w:val="Seleccionar tipo"/>
                    <w:listEntry w:val="De investigación"/>
                    <w:listEntry w:val="De extensión"/>
                    <w:listEntry w:val="De vinculación y transferencia"/>
                    <w:listEntry w:val="Ayudantías estudianti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0_2748808720"/>
            <w:bookmarkStart w:id="5" w:name="__Fieldmark__20_274880872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ción del proyect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icación horaria semanal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po de proyecto 2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23_2748808720"/>
                  <w:enabled/>
                  <w:ddList>
                    <w:result w:val="0"/>
                    <w:listEntry w:val="Seleccionar tipo"/>
                    <w:listEntry w:val="De investigación"/>
                    <w:listEntry w:val="De extensión"/>
                    <w:listEntry w:val="De vinculación y transferencia"/>
                    <w:listEntry w:val="Ayudantías estudiantil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3_2748808720"/>
            <w:bookmarkStart w:id="7" w:name="__Fieldmark__23_274880872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ción del proyecto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dicación horaria semanal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pBdr>
          <w:top w:val="single" w:sz="4" w:space="1" w:color="000000"/>
        </w:pBdr>
        <w:spacing w:before="0" w:after="200"/>
        <w:contextualSpacing/>
        <w:rPr>
          <w:b/>
          <w:b/>
        </w:rPr>
      </w:pPr>
      <w:r>
        <w:rPr>
          <w:b/>
        </w:rPr>
        <w:t>Firma, aclaración y número de documento</w:t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400675" cy="6953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0:23:00Z</dcterms:created>
  <dc:creator>Marina Wagener</dc:creator>
  <dc:description/>
  <dc:language>en-US</dc:language>
  <cp:lastModifiedBy>Jorge Cortez</cp:lastModifiedBy>
  <cp:lastPrinted>2018-02-20T12:33:00Z</cp:lastPrinted>
  <dcterms:modified xsi:type="dcterms:W3CDTF">2018-02-27T20:23:00Z</dcterms:modified>
  <cp:revision>2</cp:revision>
  <dc:subject/>
  <dc:title/>
</cp:coreProperties>
</file>