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Hemorragia o sangrad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es-ES"/>
        </w:rPr>
        <w:t>¿Qué es?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Es el derrame de sangre fuera o dentro del organismo como consecuencia de la rotura de los vasos sanguíneos.</w:t>
        <w:br/>
        <w:t>Si la pérdida de sangre es muy abundante debe ser controlada ya que en pocos minutos puede ser masiva y causar un shock, e incluso la muerte.</w:t>
        <w:br/>
        <w:t>En estos casos se debe llamar al número de emergencias o llevar a la víctima al centro de salud más cerca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es-ES"/>
        </w:rPr>
        <w:t>¿Qué hacer?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La medida más importante para el sangrado externo es aplicar presión directa para detener la hemorragia.</w:t>
        <w:br/>
        <w:t>1. En lo posible, lávese siempre las manos antes y después de administrar los primeros auxilios a una persona que esté sangrando.</w:t>
        <w:br/>
        <w:t>2. Haga presión con la mano, con una gasa o un pañuelo limpio sobre la herida. Si continúa sangrando, ponga más gasa u otro trapo limpio, sin quitar el anterior y continúe presionando.</w:t>
        <w:br/>
        <w:t>3. Si la herida se encuentra en una pierna o brazo, eleve dicho miembro por encima del nivel del corazón para ayudar a reducir la hemorragia.</w:t>
        <w:br/>
        <w:t>4. Si presenta salida de sangre por la boca, oído, nariz, etc., puede tratarse de una hemorragia interna. En ese caso, coloque una bolsa de hielo en la parte afectada y espere la llegada del personal de emergenc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es-ES"/>
        </w:rPr>
        <w:t>Lo que no hay que hacer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• NO aplique un torniquete para controlar el sangrado, excepto como último recurso, pues hacerlo puede causar más mal que bien.</w:t>
        <w:br/>
        <w:t>• NO hurgue una herida ni saque un objeto incrustado en ella, pues esto generalmente provoca más sangrado y daño.</w:t>
        <w:br/>
        <w:t>• NO retire un apósito si está empapado en sangre. En vez de esto, coloque un nuevo vendaje encima.</w:t>
        <w:br/>
        <w:t>• NO trate de limpiar una herida grande, ya que esto puede causar un sangrado más profuso. Consiga ayuda médica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2:00Z</dcterms:created>
  <dc:creator>Usuario</dc:creator>
  <dc:description/>
  <dc:language>en-US</dc:language>
  <cp:lastModifiedBy>Programador</cp:lastModifiedBy>
  <dcterms:modified xsi:type="dcterms:W3CDTF">2016-09-22T18:12:00Z</dcterms:modified>
  <cp:revision>2</cp:revision>
  <dc:subject/>
  <dc:title/>
</cp:coreProperties>
</file>