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Solicitud de Baja de Usuarios </w:t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Datos de la oficina:</w:t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Director solicitante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Dependencia…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Sector…………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Oficina y Piso…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Responsable de Sector:.......................................................................................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Datos del Usuario:</w:t>
        <w:tab/>
        <w:tab/>
        <w:tab/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Nombre y Apellido:...............................................................................................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Teléfono: …………….N° de Interno: …………. Email: …………………………….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4"/>
        </w:rPr>
        <w:b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Indique los servicios utilizados: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4"/>
          <w:szCs w:val="28"/>
          <w:lang w:val="es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/>
          <w:b/>
          <w:sz w:val="24"/>
        </w:rPr>
      </w:pPr>
      <w:r>
        <w:rPr>
          <w:rStyle w:val="PageNumber"/>
          <w:rFonts w:eastAsia="Arial"/>
          <w:b/>
          <w:sz w:val="24"/>
        </w:rPr>
        <w:t xml:space="preserve">         </w:t>
      </w:r>
      <w:r>
        <w:rPr>
          <w:rStyle w:val="PageNumber"/>
          <w:b/>
          <w:sz w:val="24"/>
        </w:rPr>
        <w:t>Mail</w:t>
        <w:tab/>
        <w:t xml:space="preserve">    Sistema Ticket         Sistema Comdoc </w:t>
        <w:tab/>
        <w:t xml:space="preserve">   Sistema Guaraní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En caso de utilizar el Sistema Guaraní complete la siguiente información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DNI………………………………………………………………………………………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Fecha de nacimiento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34861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pt;width:27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-2540</wp:posOffset>
                </wp:positionV>
                <wp:extent cx="34671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-0.2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-2540</wp:posOffset>
                </wp:positionV>
                <wp:extent cx="4381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-0.2pt;width:3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sz w:val="24"/>
        </w:rPr>
        <w:t>Fecha de egreso</w:t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ab/>
        <w:tab/>
        <w:tab/>
        <w:tab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ab/>
      </w:r>
    </w:p>
    <w:p>
      <w:pPr>
        <w:pStyle w:val="Normal"/>
        <w:rPr/>
      </w:pPr>
      <w:r>
        <w:rPr>
          <w:rStyle w:val="PageNumber"/>
          <w:rFonts w:eastAsia="Arial"/>
          <w:sz w:val="24"/>
        </w:rPr>
        <w:t xml:space="preserve">      </w:t>
      </w:r>
      <w:r>
        <w:rPr>
          <w:rStyle w:val="PageNumber"/>
          <w:sz w:val="24"/>
        </w:rPr>
        <w:t>Fecha</w:t>
        <w:tab/>
        <w:tab/>
      </w:r>
    </w:p>
    <w:p>
      <w:pPr>
        <w:pStyle w:val="Normal"/>
        <w:rPr>
          <w:rStyle w:val="PageNumbe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sz w:val="24"/>
        </w:rPr>
        <w:tab/>
        <w:tab/>
        <w:tab/>
        <w:t xml:space="preserve">       -------------------------------      -------------------------------------</w:t>
      </w:r>
    </w:p>
    <w:p>
      <w:pPr>
        <w:pStyle w:val="Normal"/>
        <w:ind w:left="2832" w:hanging="0"/>
        <w:rPr>
          <w:rStyle w:val="PageNumber"/>
          <w:sz w:val="24"/>
        </w:rPr>
      </w:pPr>
      <w:r>
        <w:rPr>
          <w:rStyle w:val="PageNumber"/>
          <w:rFonts w:eastAsia="Arial"/>
          <w:sz w:val="24"/>
        </w:rPr>
        <w:t xml:space="preserve">       </w:t>
      </w:r>
      <w:r>
        <w:rPr>
          <w:rStyle w:val="PageNumber"/>
          <w:sz w:val="24"/>
        </w:rPr>
        <w:t>FIRMA</w:t>
        <w:tab/>
        <w:t xml:space="preserve">                           FIRMA Y SELLO </w:t>
      </w:r>
    </w:p>
    <w:p>
      <w:pPr>
        <w:pStyle w:val="Normal"/>
        <w:jc w:val="both"/>
        <w:rPr>
          <w:rStyle w:val="PageNumber"/>
          <w:sz w:val="24"/>
        </w:rPr>
      </w:pPr>
      <w:r>
        <w:rPr>
          <w:rStyle w:val="PageNumber"/>
          <w:rFonts w:eastAsia="Arial"/>
          <w:sz w:val="24"/>
        </w:rPr>
        <w:t xml:space="preserve">                                               </w:t>
      </w:r>
      <w:r>
        <w:rPr>
          <w:rStyle w:val="PageNumber"/>
          <w:sz w:val="24"/>
        </w:rPr>
        <w:t>Solicitante                     Responsable del Sector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252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79855" cy="791210"/>
          <wp:effectExtent l="0" t="0" r="0" b="0"/>
          <wp:docPr id="1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8115</wp:posOffset>
          </wp:positionH>
          <wp:positionV relativeFrom="paragraph">
            <wp:posOffset>-382270</wp:posOffset>
          </wp:positionV>
          <wp:extent cx="2152650" cy="64770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Titulo4">
    <w:name w:val="Titulo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Titulo5">
    <w:name w:val="Titulo 5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4:00Z</dcterms:created>
  <dc:creator>sa04sn</dc:creator>
  <dc:description/>
  <dc:language>en-US</dc:language>
  <cp:lastModifiedBy>New05</cp:lastModifiedBy>
  <cp:lastPrinted>2015-03-16T12:52:00Z</cp:lastPrinted>
  <dcterms:modified xsi:type="dcterms:W3CDTF">2016-05-24T14:24:00Z</dcterms:modified>
  <cp:revision>2</cp:revision>
  <dc:subject/>
  <dc:title>Buenos Aires, 04 de agosto de 2011</dc:title>
</cp:coreProperties>
</file>