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1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  <w:t>PROTOCOLO DE ACTUACIÓN EN CASO DE ACCIDENTE LABORAL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  <w:bCs/>
        </w:rPr>
        <w:t xml:space="preserve">Accidente Laboral: </w:t>
      </w:r>
      <w:r>
        <w:rPr>
          <w:rFonts w:cs="Arial" w:ascii="Arial" w:hAnsi="Arial"/>
          <w:bCs/>
        </w:rPr>
        <w:t>Evento súbito o violento, en el hecho o en la ocasión de trabajo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  <w:bCs/>
        </w:rPr>
        <w:t xml:space="preserve">Accidente In Itinere: </w:t>
      </w:r>
      <w:r>
        <w:rPr>
          <w:rFonts w:cs="Arial" w:ascii="Arial" w:hAnsi="Arial"/>
          <w:bCs/>
        </w:rPr>
        <w:t>Todo accidente ocurrido en el trayecto entre el domicilio del trabajador y el lugar de trabajo o viceversa, siempre que no haya sido interrumpido o alterado dicho trayecto por causas ajenas al trabajo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¿Qué debo hacer en caso de un accidente laboral?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Llamar a la ART cuyo número figura en la credencial otorgada por la UNPAZ (SMG/ART)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43505" cy="12852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olicitar instrucciones al operador de la ART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3. Dar aviso inmediato la oficina de Recursos Humanos (denuncia de accidente)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4. Si el incidente se produce en dependencias de la Universidad, dar aviso de la situación al personal de seguridad del edificio  o Bedel para que favorezca la entrada del personal médico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¿Qué datos me solicitarán?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Los datos que le solicitarán para su identificación son: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</w:rPr>
        <w:t xml:space="preserve">- Razón Social del Empleador: </w:t>
      </w:r>
      <w:r>
        <w:rPr>
          <w:rFonts w:cs="Arial" w:ascii="Arial" w:hAnsi="Arial"/>
          <w:b/>
        </w:rPr>
        <w:t>Universidad Nacional José C. Paz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</w:rPr>
        <w:t xml:space="preserve">- Número de Contrato de Afiliación: </w:t>
      </w:r>
      <w:r>
        <w:rPr>
          <w:rFonts w:cs="Arial" w:ascii="Arial" w:hAnsi="Arial"/>
          <w:b/>
        </w:rPr>
        <w:t>131174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Nombre y apellido del agente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N° de CUIL o DNI del agente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Descripción de su estado (a raíz del accidente sufrido) y breve relato del accidente (fecha y hora)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Lugar en el que se encuentra, y referencias del mismo (entre que calles, por ejemplo, o referencias de otro tipo en caso de ser zona rural o ruta)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l Operador de Emergencias de la ART le asignará un número de siniestro y derivará al accidentado al centro médico más adecuado para atención de su patología, y coordinará también el medio más apropiado de traslado.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so en que por las características del accidente (por ejemplo: vía pública) el accidentado sea trasladado inicialmente a un Hospital u otro centro asistencial para su atención primaria, deberá informar su cobertura y efectuar la denuncia de accidente.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cobertura otorga la ART?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</w:rPr>
        <w:t>Prestaciones en especie:</w:t>
      </w:r>
      <w:r>
        <w:rPr>
          <w:rFonts w:cs="Arial" w:ascii="Arial" w:hAnsi="Arial"/>
        </w:rPr>
        <w:t xml:space="preserve"> asistencia médica y farmacéutica, prótesis y ortopedia, rehabilitación, recalificación profesional, servicios de urgencias médicas para traslados y servicio funerario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</w:rPr>
        <w:t>Prestaciones dinerarias:</w:t>
      </w:r>
      <w:r>
        <w:rPr>
          <w:rFonts w:cs="Arial" w:ascii="Arial" w:hAnsi="Arial"/>
        </w:rPr>
        <w:t xml:space="preserve"> se otorgan para resarcir las consecuencias económicas de un infortunio labo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567" w:gutter="0" w:header="567" w:top="283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60960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74" w:leader="none"/>
        <w:tab w:val="right" w:pos="9071" w:leader="none"/>
      </w:tabs>
      <w:rPr/>
    </w:pPr>
    <w:r>
      <w:rPr>
        <w:sz w:val="18"/>
        <w:szCs w:val="18"/>
        <w:lang w:val="en-US" w:eastAsia="en-US"/>
      </w:rPr>
      <w:drawing>
        <wp:inline distT="0" distB="0" distL="0" distR="0">
          <wp:extent cx="5744845" cy="741045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drawing>
        <wp:inline distT="0" distB="0" distL="0" distR="0">
          <wp:extent cx="5646420" cy="798639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798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s-AR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52:00Z</dcterms:created>
  <dc:creator>Perla</dc:creator>
  <dc:description/>
  <dc:language>en-US</dc:language>
  <cp:lastModifiedBy>New08</cp:lastModifiedBy>
  <cp:lastPrinted>2016-04-14T14:46:00Z</cp:lastPrinted>
  <dcterms:modified xsi:type="dcterms:W3CDTF">2016-05-16T14:52:00Z</dcterms:modified>
  <cp:revision>2</cp:revision>
  <dc:subject/>
  <dc:title/>
</cp:coreProperties>
</file>