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. Notificación de Ausenc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81915</wp:posOffset>
                </wp:positionV>
                <wp:extent cx="5562600" cy="635"/>
                <wp:effectExtent l="0" t="0" r="0" b="0"/>
                <wp:wrapNone/>
                <wp:docPr id="1" name="Conector recto de flech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2" stroked="t" o:allowincell="f" style="position:absolute;margin-left:1.9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forma al Personal No Docente que a partir de la implementación del Sistema de Registro de Huellas para el control de asistencia, se llevara un control estricto de las ausencias del person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 caso de que la ausencia se deba a un </w:t>
      </w:r>
      <w:r>
        <w:rPr>
          <w:rFonts w:cs="Arial" w:ascii="Arial" w:hAnsi="Arial"/>
          <w:b/>
          <w:sz w:val="22"/>
          <w:szCs w:val="22"/>
        </w:rPr>
        <w:t xml:space="preserve">Accidente Laboral o In-itinere, Enfermedad u otro tipo de licencia, </w:t>
      </w:r>
      <w:r>
        <w:rPr>
          <w:rFonts w:cs="Arial" w:ascii="Arial" w:hAnsi="Arial"/>
          <w:sz w:val="22"/>
          <w:szCs w:val="22"/>
        </w:rPr>
        <w:t>deben comunicarse para dar aviso a la Dirección General de Recursos Humanos, a partir de las 10.00 am, al siguiente teléfono: (</w:t>
      </w:r>
      <w:r>
        <w:rPr>
          <w:rFonts w:cs="Arial" w:ascii="Arial" w:hAnsi="Arial"/>
          <w:sz w:val="22"/>
          <w:szCs w:val="22"/>
          <w:u w:val="double"/>
        </w:rPr>
        <w:t>02320) 332371.</w:t>
      </w:r>
      <w:r>
        <w:rPr>
          <w:rFonts w:cs="Arial" w:ascii="Arial" w:hAnsi="Arial"/>
          <w:sz w:val="22"/>
          <w:szCs w:val="22"/>
        </w:rPr>
        <w:t xml:space="preserve"> En su defecto puede darse aviso vía E-mail. La comunicación debe realizarse dentro de las 24 Hs. de ocurrida, salvo casos de fuerza mayor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 caso de contar con certificado médico, el mismo debe ser presentado en original ante esta Dirección para su registro. </w:t>
      </w:r>
      <w:r>
        <w:rPr>
          <w:rFonts w:cs="Arial" w:ascii="Arial" w:hAnsi="Arial"/>
          <w:b/>
          <w:sz w:val="22"/>
          <w:szCs w:val="22"/>
        </w:rPr>
        <w:t>El mismo debe poseer, de manera legible: fecha, firma, sello del Médico e indicar diagnóstico y repos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Ante la falta de cualquiera de estos conceptos no se tomará como válido para justificar la ausenc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usencias que sean premeditadas, debido a la participación en alguna actividad, licencia por motivos particulares, licencia por examen, u otra prevista en el CCT Dto. 366/2006 deben ser comunicados por Nota ante esta Dirección, con la conformidad del responsable del área con una antelación no menor a 24 H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o de contar con certificado por examen/ matrimonio/ otros, debe presentarse de igual modo ante esta Dirección en un plazo no mayor a l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hs. de haber retomado tare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incumplimiento del presente procedimiento implicará el descuento del jor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da usted debidamente notific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rección General de Recursos Huma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567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6096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74" w:leader="none"/>
        <w:tab w:val="right" w:pos="9071" w:leader="none"/>
      </w:tabs>
      <w:rPr/>
    </w:pPr>
    <w:r>
      <w:rPr>
        <w:sz w:val="18"/>
        <w:szCs w:val="18"/>
        <w:lang w:val="en-US" w:eastAsia="en-US"/>
      </w:rPr>
      <w:drawing>
        <wp:inline distT="0" distB="0" distL="0" distR="0">
          <wp:extent cx="5744845" cy="74104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5646420" cy="798639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s-AR" w:eastAsia="en-US"/>
      </w:rPr>
      <w:tab/>
    </w:r>
  </w:p>
</w:hdr>
</file>

<file path=word/settings.xml><?xml version="1.0" encoding="utf-8"?>
<w:settings xmlns:w="http://schemas.openxmlformats.org/wordprocessingml/2006/main">
  <w:zoom w:percent="7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48:00Z</dcterms:created>
  <dc:creator>Perla</dc:creator>
  <dc:description/>
  <dc:language>en-US</dc:language>
  <cp:lastModifiedBy>New08</cp:lastModifiedBy>
  <cp:lastPrinted>2016-04-14T14:46:00Z</cp:lastPrinted>
  <dcterms:modified xsi:type="dcterms:W3CDTF">2016-05-16T14:49:00Z</dcterms:modified>
  <cp:revision>3</cp:revision>
  <dc:subject/>
  <dc:title/>
</cp:coreProperties>
</file>