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firstLine="709"/>
        <w:jc w:val="right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José C. Paz, … de Septiembre de 2017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29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f.:</w:t>
      </w:r>
      <w:r>
        <w:rPr>
          <w:rFonts w:cs="Arial" w:ascii="Arial" w:hAnsi="Arial"/>
          <w:b/>
        </w:rPr>
        <w:t xml:space="preserve"> EXP-S01:0000647/2017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2"/>
          <w:szCs w:val="22"/>
          <w:lang w:val="es-MX"/>
        </w:rPr>
        <w:t>SEÑOR PRESIDENTE:</w:t>
      </w:r>
    </w:p>
    <w:p>
      <w:pPr>
        <w:pStyle w:val="TextBodyIndent"/>
        <w:rPr/>
      </w:pPr>
      <w:bookmarkStart w:id="1" w:name="OLE_LINK1"/>
      <w:bookmarkEnd w:id="1"/>
      <w:r>
        <w:rPr>
          <w:rFonts w:eastAsia="Times New Roman"/>
          <w:sz w:val="22"/>
          <w:szCs w:val="22"/>
          <w:lang w:eastAsia="es-ES"/>
        </w:rPr>
        <w:t>Quien suscribe, ……………………………………, DNI N° ……………., en mi carácter de (estudiante - docente - no docente) de la UNIVERSIDAD NACIONAL DE JOSÉ CLEMENTE PAZ, constituyendo domicilio electrónico en el correo electrónico……, me presento y respetuosamente digo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>Que habiéndose aprobado el Padrón Provisorio de la Universidad para las elecciones de Consejeros (Estudiantes - No Docentes) para integrar el Consejo Superior, y los Consejeros (Estudiantes – Docentes) para integrar el Consejo Departamental del Departamento de (Ciencias Jurídicas y Sociales -  Ciencias de la Salud y el Deporte – Economía, Producción e Innovación tecnológica) de esta Universidad, observo que mis datos en el padrón (estudiante – docente - no docente) al que pertenezco son incorrectos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Por ello, acompaño mis datos a los efectos de que sean tenidos en cuenta para la elaboración del padrón definitivo: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- Nombre y apellido: …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- DNI/LC/LE: …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- Estamento: …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firstLine="567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Sin otro particular, saludo a Usted atentamente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firstLine="567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firma, aclaración y DNI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señor Presidente de l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nta Electoral de 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Universidad Nacional de José Clemente Paz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og. Luis Antonio ROMIT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u w:val="single"/>
          <w:lang w:val="es-MX"/>
        </w:rPr>
        <w:t>S                   /                   D</w:t>
      </w:r>
    </w:p>
    <w:sectPr>
      <w:footerReference w:type="even" r:id="rId2"/>
      <w:footerReference w:type="default" r:id="rId3"/>
      <w:type w:val="nextPage"/>
      <w:pgSz w:w="11906" w:h="16838"/>
      <w:pgMar w:left="2268" w:right="567" w:gutter="0" w:header="0" w:top="2127" w:footer="2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16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3540"/>
      <w:jc w:val="both"/>
    </w:pPr>
    <w:rPr>
      <w:rFonts w:ascii="Arial" w:hAnsi="Arial" w:cs="Arial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2832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6:00Z</dcterms:created>
  <dc:creator>Luis</dc:creator>
  <dc:description/>
  <cp:keywords/>
  <dc:language>en-US</dc:language>
  <cp:lastModifiedBy>Legales</cp:lastModifiedBy>
  <cp:lastPrinted>2017-09-05T16:16:00Z</cp:lastPrinted>
  <dcterms:modified xsi:type="dcterms:W3CDTF">2017-09-05T22:05:00Z</dcterms:modified>
  <cp:revision>7</cp:revision>
  <dc:subject/>
  <dc:title>Buenos Aires, 10 de septiembre de 2009</dc:title>
</cp:coreProperties>
</file>