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142875</wp:posOffset>
                </wp:positionV>
                <wp:extent cx="6638290" cy="420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310" cy="704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Dirección General de Recursos Humano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se C. Paz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 xml:space="preserve"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Art. 97º: El trabajador gozará de las siguientes licencias especiales: (…) inciso b) Por matrimonio, 10 días hábile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utorización del Responsable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1.45pt;mso-wrap-distance-left:9.05pt;mso-wrap-distance-right:9.05pt;mso-wrap-distance-top:0pt;mso-wrap-distance-bottom:0pt;margin-top:-11.2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3310" cy="704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Dirección General de Recursos Humanos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Jose C. Paz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 xml:space="preserve"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Art. 97º: El trabajador gozará de las siguientes licencias especiales: (…) inciso b) Por matrimonio, 10 días hábiles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Autorización del Responsable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476250</wp:posOffset>
                </wp:positionV>
                <wp:extent cx="1725295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NI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2.1pt;mso-wrap-distance-left:9.05pt;mso-wrap-distance-right:9.05pt;mso-wrap-distance-top:0pt;mso-wrap-distance-bottom:0pt;margin-top:37.5pt;mso-position-vertical-relative:text;margin-left:32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NI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66675</wp:posOffset>
                </wp:positionV>
                <wp:extent cx="29140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cencia Especial: MATRI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8.7pt;mso-wrap-distance-left:9.05pt;mso-wrap-distance-right:9.05pt;mso-wrap-distance-top:0pt;mso-wrap-distance-bottom:0pt;margin-top:5.2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icencia Especial: M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24350</wp:posOffset>
                </wp:positionV>
                <wp:extent cx="6638290" cy="4209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310" cy="704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Dirección General de Recursos Humanos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24175" cy="247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5" r="-1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e C. Paz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 xml:space="preserve"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Art. 97º: El trabajador gozará de las siguientes licencias especiales: (…) inciso b) Por matrimonio, 10 días hábile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utorización del Responsable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1.45pt;mso-wrap-distance-left:9.05pt;mso-wrap-distance-right:9.05pt;mso-wrap-distance-top:0pt;mso-wrap-distance-bottom:0pt;margin-top:340.5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53310" cy="704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Dirección General de Recursos Humanos</w:t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24175" cy="2476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5" r="-1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se C. Paz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 xml:space="preserve"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Art. 97º: El trabajador gozará de las siguientes licencias especiales: (…) inciso b) Por matrimonio, 10 días hábiles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Autorización del Responsable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Personal</dc:creator>
  <dc:description/>
  <cp:keywords/>
  <dc:language>en-US</dc:language>
  <cp:lastModifiedBy>New08</cp:lastModifiedBy>
  <cp:lastPrinted>2007-01-04T12:06:00Z</cp:lastPrinted>
  <dcterms:modified xsi:type="dcterms:W3CDTF">2016-03-15T14:07:00Z</dcterms:modified>
  <cp:revision>5</cp:revision>
  <dc:subject/>
  <dc:title/>
</cp:coreProperties>
</file>