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01625</wp:posOffset>
                </wp:positionV>
                <wp:extent cx="6934200" cy="895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6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6.25pt;margin-top:-23.75pt;width:545.95pt;height:70.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-301625</wp:posOffset>
            </wp:positionV>
            <wp:extent cx="2976880" cy="895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ge">
                  <wp:posOffset>1114425</wp:posOffset>
                </wp:positionV>
                <wp:extent cx="1381125" cy="142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87.75pt;width:108.7pt;height:11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5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position w:val="-1"/>
          <w:sz w:val="24"/>
          <w:szCs w:val="24"/>
        </w:rPr>
        <w:t>O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.75pt;margin-top:3.9pt;width:188.95pt;height:35.95pt;mso-wrap-style:none;v-text-anchor:middle;mso-position-horizontal-relative:pag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>EGA</w:t>
      </w:r>
      <w:r>
        <w:rPr>
          <w:rFonts w:cs="Arial" w:ascii="Arial" w:hAnsi="Arial"/>
          <w:b/>
          <w:spacing w:val="3"/>
          <w:position w:val="-1"/>
        </w:rPr>
        <w:t>J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-1"/>
          <w:position w:val="-1"/>
        </w:rPr>
        <w:t xml:space="preserve"> N</w:t>
      </w:r>
      <w:r>
        <w:rPr>
          <w:rFonts w:cs="Arial" w:ascii="Arial" w:hAnsi="Arial"/>
          <w:b/>
          <w:position w:val="-1"/>
        </w:rPr>
        <w:t>º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395980</wp:posOffset>
                </wp:positionV>
                <wp:extent cx="6563995" cy="5238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523800"/>
                          <a:chOff x="0" y="0"/>
                          <a:chExt cx="6563880" cy="5238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0560" cy="517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419160" cy="177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6419160" cy="161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360"/>
                            <a:ext cx="6419160" cy="1778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7.4pt;width:516.85pt;height:41.2pt" coordorigin="480,5348" coordsize="10337,824">
                <v:rect id="shape_0" fillcolor="#daeef3" stroked="f" o:allowincell="f" style="position:absolute;left:489;top:5352;width:10315;height:814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352;width:10108;height:278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632;width:10108;height:253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887;width:10108;height:279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326,0e" fillcolor="#daeef3" stroked="t" o:allowincell="f" style="position:absolute;left:480;top:5348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485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10326,0e" fillcolor="#daeef3" stroked="t" o:allowincell="f" style="position:absolute;left:480;top:6172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10813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position w:val="-1"/>
        </w:rPr>
        <w:t>P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4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DO</w:t>
      </w:r>
      <w:r>
        <w:rPr>
          <w:rFonts w:cs="Arial" w:ascii="Arial" w:hAnsi="Arial"/>
          <w:b/>
          <w:position w:val="-1"/>
        </w:rPr>
        <w:t xml:space="preserve"> Y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1"/>
          <w:position w:val="-1"/>
        </w:rPr>
        <w:t>O</w:t>
      </w:r>
      <w:r>
        <w:rPr>
          <w:rFonts w:cs="Arial" w:ascii="Arial" w:hAnsi="Arial"/>
          <w:b/>
          <w:position w:val="-1"/>
        </w:rPr>
        <w:t>MB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/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spacing w:val="-1"/>
          <w:position w:val="-1"/>
          <w:lang w:val="en-US" w:eastAsia="en-US"/>
        </w:rPr>
      </w:pPr>
      <w:r>
        <w:rPr>
          <w:rFonts w:cs="Arial" w:ascii="Arial" w:hAnsi="Arial"/>
          <w:spacing w:val="-1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7620</wp:posOffset>
                </wp:positionV>
                <wp:extent cx="414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0.6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93" w:hanging="0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>DOCU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C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R </w:t>
      </w:r>
    </w:p>
    <w:p>
      <w:pPr>
        <w:pStyle w:val="Normal"/>
        <w:widowControl w:val="false"/>
        <w:autoSpaceDE w:val="false"/>
        <w:spacing w:lineRule="exact" w:line="240" w:before="13" w:after="0"/>
        <w:ind w:left="9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4 </w:t>
      </w:r>
      <w:r>
        <w:rPr>
          <w:rFonts w:cs="Arial" w:ascii="Arial" w:hAnsi="Arial"/>
          <w:spacing w:val="1"/>
          <w:sz w:val="20"/>
        </w:rPr>
        <w:t xml:space="preserve">X </w:t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5480" w:hanging="0"/>
        <w:rPr/>
      </w:pPr>
      <w:r>
        <w:rPr>
          <w:rFonts w:cs="Arial" w:ascii="Arial" w:hAnsi="Arial"/>
          <w:spacing w:val="-1"/>
          <w:sz w:val="20"/>
        </w:rPr>
        <w:t>CUR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E ACTUALIZADO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620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/S (ORIGINAL Y COPIA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ER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A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G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 xml:space="preserve">nde)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795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OC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NA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A</w:t>
      </w:r>
      <w:r>
        <w:rPr>
          <w:rFonts w:cs="Arial" w:ascii="Arial" w:hAnsi="Arial"/>
          <w:sz w:val="20"/>
        </w:rPr>
        <w:t>D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O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BORA</w:t>
      </w:r>
      <w:r>
        <w:rPr>
          <w:rFonts w:cs="Arial" w:ascii="Arial" w:hAnsi="Arial"/>
          <w:sz w:val="20"/>
        </w:rPr>
        <w:t>L (C</w:t>
      </w:r>
      <w:r>
        <w:rPr>
          <w:rFonts w:cs="Arial" w:ascii="Arial" w:hAnsi="Arial"/>
          <w:spacing w:val="1"/>
          <w:sz w:val="20"/>
        </w:rPr>
        <w:t>UI</w:t>
      </w:r>
      <w:r>
        <w:rPr>
          <w:rFonts w:cs="Arial" w:ascii="Arial" w:hAnsi="Arial"/>
          <w:sz w:val="20"/>
        </w:rPr>
        <w:t xml:space="preserve">L) </w:t>
      </w: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1"/>
          <w:sz w:val="20"/>
        </w:rPr>
        <w:t>B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.S.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S. (C</w:t>
      </w:r>
      <w:r>
        <w:rPr>
          <w:rFonts w:cs="Arial" w:ascii="Arial" w:hAnsi="Arial"/>
          <w:spacing w:val="-4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M) P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EGURO DE VIDA OBLIGATORIO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50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pacing w:val="-1"/>
          <w:sz w:val="20"/>
        </w:rPr>
        <w:t>URA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ARG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-1"/>
          <w:sz w:val="20"/>
        </w:rPr>
        <w:t xml:space="preserve"> HOR</w:t>
      </w:r>
      <w:r>
        <w:rPr>
          <w:rFonts w:cs="Arial" w:ascii="Arial" w:hAnsi="Arial"/>
          <w:spacing w:val="1"/>
          <w:sz w:val="20"/>
        </w:rPr>
        <w:t>A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3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CUENTA BANCO NACION (Si corresponde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3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572 WEB (SIRADIG-TRABAJADOR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49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APTITUD FISICA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CION JURADA DE SITUACION PREVISIONAL  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caso de revistar carácter de Jubilado/ Pensionado debe  presentar la documentación que acredite dicha condición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ON JURADA ART. 5 CCT DOCENTE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EL COBRO D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 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S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30175</wp:posOffset>
                </wp:positionV>
                <wp:extent cx="1838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  <w:tab/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 ___/___/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3220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2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9923" w:leader="none"/>
        </w:tabs>
        <w:autoSpaceDE w:val="false"/>
        <w:spacing w:lineRule="auto" w:line="480" w:before="0" w:after="0"/>
        <w:ind w:left="100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sectPr>
          <w:type w:val="nextPage"/>
          <w:pgSz w:w="11920" w:h="16838"/>
          <w:pgMar w:left="620" w:right="100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57785</wp:posOffset>
                </wp:positionV>
                <wp:extent cx="6953250" cy="45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5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pt;margin-top:-4.55pt;width:547.45pt;height:3.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553720</wp:posOffset>
            </wp:positionV>
            <wp:extent cx="1647825" cy="49593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: ___ /___/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3763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0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O</w:t>
      </w:r>
      <w:r>
        <w:rPr>
          <w:rFonts w:cs="Arial" w:ascii="Arial" w:hAnsi="Arial"/>
          <w:position w:val="-1"/>
        </w:rPr>
        <w:t xml:space="preserve"> 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B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/ </w:t>
      </w:r>
      <w:r>
        <w:rPr>
          <w:rFonts w:cs="Arial" w:ascii="Arial" w:hAnsi="Arial"/>
          <w:spacing w:val="1"/>
          <w:position w:val="-1"/>
        </w:rPr>
        <w:t xml:space="preserve">S:   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sectPr>
          <w:type w:val="nextPage"/>
          <w:pgSz w:w="11920" w:h="16838"/>
          <w:pgMar w:left="580" w:right="92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____/____/____       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GAR DE NACIMIENTO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1838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0pt;width:1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w:rPr>
          <w:rFonts w:cs="Arial" w:ascii="Arial" w:hAnsi="Arial"/>
          <w:spacing w:val="1"/>
        </w:rPr>
        <w:t>GRUPO SANGUÍNEO: __________ FACTOR:</w:t>
      </w:r>
      <w:r>
        <w:rPr>
          <w:rFonts w:cs="Arial" w:ascii="Arial" w:hAnsi="Arial"/>
          <w:spacing w:val="1"/>
          <w:sz w:val="24"/>
          <w:szCs w:val="24"/>
        </w:rPr>
        <w:t xml:space="preserve"> ________</w:t>
      </w:r>
    </w:p>
    <w:p>
      <w:pPr>
        <w:pStyle w:val="Normal"/>
        <w:widowControl w:val="false"/>
        <w:autoSpaceDE w:val="false"/>
        <w:spacing w:lineRule="auto" w:line="242" w:before="0" w:after="0"/>
        <w:ind w:right="54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.8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1.8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.L.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6"/>
        </w:rPr>
        <w:t xml:space="preserve">                                           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º:</w:t>
      </w:r>
    </w:p>
    <w:p>
      <w:pPr>
        <w:pStyle w:val="Normal"/>
        <w:widowControl w:val="false"/>
        <w:autoSpaceDE w:val="false"/>
        <w:spacing w:lineRule="auto" w:line="480" w:before="32" w:after="0"/>
        <w:ind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4775</wp:posOffset>
                </wp:positionH>
                <wp:positionV relativeFrom="paragraph">
                  <wp:posOffset>151130</wp:posOffset>
                </wp:positionV>
                <wp:extent cx="2581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1.9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51130</wp:posOffset>
                </wp:positionV>
                <wp:extent cx="1743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1.9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 xml:space="preserve">º/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 SOCIAL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1743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BRA SOCIA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1743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2.9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° DE AFILIAD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46050</wp:posOffset>
                </wp:positionV>
                <wp:extent cx="1743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1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NTIDAD DE PERSONAS A CARGO: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right="-329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STADO CIVIL </w:t>
      </w:r>
      <w:r>
        <w:rPr>
          <w:rFonts w:cs="Arial" w:ascii="Arial" w:hAnsi="Arial"/>
          <w:u w:val="single"/>
        </w:rPr>
        <w:t>(Indicar con una X según corresponda)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LTER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3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SADO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RAD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L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  <w:tab/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300990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23.7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HE</w:t>
      </w:r>
      <w:r>
        <w:rPr>
          <w:rFonts w:cs="Arial" w:ascii="Arial" w:hAnsi="Arial"/>
          <w:spacing w:val="-1"/>
        </w:rPr>
        <w:t>CH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A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b/>
          <w:u w:val="single"/>
        </w:rPr>
        <w:t>INFORMACIÓN PREVISIONAL</w:t>
      </w:r>
      <w:r>
        <w:rPr>
          <w:rFonts w:cs="Arial" w:ascii="Arial" w:hAnsi="Arial"/>
          <w:u w:val="single"/>
        </w:rPr>
        <w:t xml:space="preserve"> (Indicar con una X según corresponda. En caso de ser afirmativo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u w:val="single"/>
        </w:rPr>
        <w:t>adjuntar documentación respaldatori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CIBE JUBILACIÓN:     SI                 NO</w:t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equalWidth="false" w:sep="false">
            <w:col w:w="9199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-123825</wp:posOffset>
                </wp:positionV>
                <wp:extent cx="6953250" cy="50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0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9.75pt;margin-top:-9.75pt;width:547.45pt;height:3.9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1025</wp:posOffset>
            </wp:positionH>
            <wp:positionV relativeFrom="paragraph">
              <wp:posOffset>-619760</wp:posOffset>
            </wp:positionV>
            <wp:extent cx="1647825" cy="495935"/>
            <wp:effectExtent l="0" t="0" r="0" b="0"/>
            <wp:wrapNone/>
            <wp:docPr id="2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FAMILIARES </w:t>
      </w:r>
      <w:r>
        <w:rPr>
          <w:rFonts w:cs="Arial" w:ascii="Arial" w:hAnsi="Arial"/>
        </w:rPr>
        <w:t>(Adjuntar: DNI, Partida de nacimiento del grupo familiar, certificado de matrimonio y constancia de CUIL)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48260</wp:posOffset>
                </wp:positionV>
                <wp:extent cx="6953250" cy="56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5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3.8pt;width:547.45pt;height:4.4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54355</wp:posOffset>
            </wp:positionH>
            <wp:positionV relativeFrom="paragraph">
              <wp:posOffset>-544195</wp:posOffset>
            </wp:positionV>
            <wp:extent cx="1647825" cy="495935"/>
            <wp:effectExtent l="0" t="0" r="0" b="0"/>
            <wp:wrapNone/>
            <wp:docPr id="6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DE ESTUDIO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spacing w:val="-1"/>
          <w:u w:val="single"/>
        </w:rPr>
        <w:t>S</w:t>
      </w:r>
      <w:r>
        <w:rPr>
          <w:rFonts w:cs="Arial" w:ascii="Arial" w:hAnsi="Arial"/>
          <w:b/>
          <w:spacing w:val="2"/>
          <w:u w:val="single"/>
        </w:rPr>
        <w:t>T</w:t>
      </w:r>
      <w:r>
        <w:rPr>
          <w:rFonts w:cs="Arial" w:ascii="Arial" w:hAnsi="Arial"/>
          <w:b/>
          <w:spacing w:val="-1"/>
          <w:u w:val="single"/>
        </w:rPr>
        <w:t>UD</w:t>
      </w:r>
      <w:r>
        <w:rPr>
          <w:rFonts w:cs="Arial" w:ascii="Arial" w:hAnsi="Arial"/>
          <w:b/>
          <w:spacing w:val="-4"/>
          <w:u w:val="single"/>
        </w:rPr>
        <w:t>I</w:t>
      </w:r>
      <w:r>
        <w:rPr>
          <w:rFonts w:cs="Arial" w:ascii="Arial" w:hAnsi="Arial"/>
          <w:b/>
          <w:spacing w:val="-1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S </w:t>
      </w:r>
      <w:r>
        <w:rPr>
          <w:rFonts w:cs="Arial" w:ascii="Arial" w:hAnsi="Arial"/>
          <w:b/>
          <w:spacing w:val="-1"/>
          <w:u w:val="single"/>
        </w:rPr>
        <w:t>C</w:t>
      </w:r>
      <w:r>
        <w:rPr>
          <w:rFonts w:cs="Arial" w:ascii="Arial" w:hAnsi="Arial"/>
          <w:b/>
          <w:spacing w:val="1"/>
          <w:u w:val="single"/>
        </w:rPr>
        <w:t>U</w:t>
      </w:r>
      <w:r>
        <w:rPr>
          <w:rFonts w:cs="Arial" w:ascii="Arial" w:hAnsi="Arial"/>
          <w:b/>
          <w:spacing w:val="-1"/>
          <w:u w:val="single"/>
        </w:rPr>
        <w:t>R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pacing w:val="-1"/>
          <w:u w:val="single"/>
        </w:rPr>
        <w:t>ADO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u w:val="single"/>
        </w:rPr>
        <w:t xml:space="preserve">  Marcar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  <w:spacing w:val="-2"/>
          <w:u w:val="single"/>
        </w:rPr>
        <w:t>u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e indicar: 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u w:val="single"/>
        </w:rPr>
        <w:t>nco</w:t>
      </w:r>
      <w:r>
        <w:rPr>
          <w:rFonts w:cs="Arial" w:ascii="Arial" w:hAnsi="Arial"/>
          <w:spacing w:val="-3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– E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19075" cy="1809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4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11798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C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11798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55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219075" cy="180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1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11798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CIARI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21920</wp:posOffset>
                </wp:positionV>
                <wp:extent cx="219075" cy="180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6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11798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.2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32715</wp:posOffset>
                </wp:positionV>
                <wp:extent cx="4029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87960</wp:posOffset>
                </wp:positionV>
                <wp:extent cx="45059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4.8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S: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185420</wp:posOffset>
                </wp:positionV>
                <wp:extent cx="40297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4.6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925</wp:posOffset>
                </wp:positionH>
                <wp:positionV relativeFrom="paragraph">
                  <wp:posOffset>163830</wp:posOffset>
                </wp:positionV>
                <wp:extent cx="41440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9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161290</wp:posOffset>
                </wp:positionV>
                <wp:extent cx="409130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7pt;width:3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77800</wp:posOffset>
                </wp:positionV>
                <wp:extent cx="431927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CAR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UN</w:t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30041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9.6pt;width:2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epa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o d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2"/>
          <w:sz w:val="24"/>
        </w:rPr>
        <w:t>p</w:t>
      </w:r>
      <w:r>
        <w:rPr>
          <w:rFonts w:cs="Arial" w:ascii="Arial" w:hAnsi="Arial"/>
          <w:sz w:val="24"/>
        </w:rPr>
        <w:t>ende: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u w:val="single"/>
        </w:rPr>
        <w:t>Por</w:t>
      </w:r>
      <w:r>
        <w:rPr>
          <w:rFonts w:cs="Arial" w:ascii="Arial" w:hAnsi="Arial"/>
          <w:spacing w:val="1"/>
          <w:sz w:val="24"/>
          <w:u w:val="single"/>
        </w:rPr>
        <w:t>c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pacing w:val="-2"/>
          <w:sz w:val="24"/>
          <w:u w:val="single"/>
        </w:rPr>
        <w:t>n</w:t>
      </w:r>
      <w:r>
        <w:rPr>
          <w:rFonts w:cs="Arial" w:ascii="Arial" w:hAnsi="Arial"/>
          <w:spacing w:val="1"/>
          <w:sz w:val="24"/>
          <w:u w:val="single"/>
        </w:rPr>
        <w:t>t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1"/>
          <w:sz w:val="24"/>
          <w:u w:val="single"/>
        </w:rPr>
        <w:t>j</w:t>
      </w:r>
      <w:r>
        <w:rPr>
          <w:rFonts w:cs="Arial" w:ascii="Arial" w:hAnsi="Arial"/>
          <w:sz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46291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cen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               </w:t>
      </w:r>
      <w:r>
        <w:rPr>
          <w:rFonts w:cs="Arial" w:ascii="Arial" w:hAnsi="Arial"/>
          <w:sz w:val="24"/>
        </w:rPr>
        <w:t>%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46291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7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v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i</w:t>
      </w:r>
      <w:r>
        <w:rPr>
          <w:rFonts w:cs="Arial" w:ascii="Arial" w:hAnsi="Arial"/>
          <w:spacing w:val="-2"/>
          <w:sz w:val="24"/>
        </w:rPr>
        <w:t>g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n</w:t>
      </w:r>
      <w:r>
        <w:rPr>
          <w:rFonts w:cs="Arial" w:ascii="Arial" w:hAnsi="Arial"/>
          <w:spacing w:val="-2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33985</wp:posOffset>
                </wp:positionV>
                <wp:extent cx="46291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5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ón               %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4629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8.6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36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>x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2"/>
          <w:sz w:val="24"/>
        </w:rPr>
        <w:t>s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2"/>
          <w:sz w:val="24"/>
        </w:rPr>
        <w:t xml:space="preserve">              </w:t>
      </w:r>
      <w:r>
        <w:rPr>
          <w:rFonts w:cs="Arial" w:ascii="Arial" w:hAnsi="Arial"/>
          <w:sz w:val="24"/>
        </w:rPr>
        <w:t>%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66675</wp:posOffset>
                </wp:positionV>
                <wp:extent cx="6953250" cy="571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72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5.25pt;width:547.45pt;height:4.4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61975</wp:posOffset>
            </wp:positionH>
            <wp:positionV relativeFrom="paragraph">
              <wp:posOffset>-562610</wp:posOffset>
            </wp:positionV>
            <wp:extent cx="1647825" cy="495935"/>
            <wp:effectExtent l="0" t="0" r="0" b="0"/>
            <wp:wrapNone/>
            <wp:docPr id="8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CLA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R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46685</wp:posOffset>
                </wp:positionV>
                <wp:extent cx="32486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S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121920</wp:posOffset>
                </wp:positionV>
                <wp:extent cx="42011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6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7344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110490</wp:posOffset>
                </wp:positionV>
                <wp:extent cx="41440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7pt;width:3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3248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8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TICULAR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346710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6pt;width:2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0</wp:posOffset>
                </wp:positionH>
                <wp:positionV relativeFrom="paragraph">
                  <wp:posOffset>142875</wp:posOffset>
                </wp:positionV>
                <wp:extent cx="25431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1.25pt;width:2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DE FLIAR. / ALLEGADO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141605</wp:posOffset>
                </wp:positionV>
                <wp:extent cx="31572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1.1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  <w:u w:val="single"/>
        </w:rPr>
        <w:t>U</w:t>
      </w:r>
      <w:r>
        <w:rPr>
          <w:rFonts w:cs="Arial" w:ascii="Arial" w:hAnsi="Arial"/>
          <w:b/>
          <w:bCs/>
          <w:spacing w:val="1"/>
          <w:u w:val="single"/>
        </w:rPr>
        <w:t>BI</w:t>
      </w:r>
      <w:r>
        <w:rPr>
          <w:rFonts w:cs="Arial" w:ascii="Arial" w:hAnsi="Arial"/>
          <w:b/>
          <w:bCs/>
          <w:spacing w:val="-1"/>
          <w:u w:val="single"/>
        </w:rPr>
        <w:t>CA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1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CI</w:t>
      </w:r>
      <w:r>
        <w:rPr>
          <w:rFonts w:cs="Arial" w:ascii="Arial" w:hAnsi="Arial"/>
          <w:b/>
          <w:bCs/>
          <w:spacing w:val="-1"/>
          <w:u w:val="single"/>
        </w:rPr>
        <w:t>L</w:t>
      </w:r>
      <w:r>
        <w:rPr>
          <w:rFonts w:cs="Arial" w:ascii="Arial" w:hAnsi="Arial"/>
          <w:b/>
          <w:bCs/>
          <w:spacing w:val="-2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1"/>
          <w:u w:val="single"/>
        </w:rPr>
        <w:t xml:space="preserve"> E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 xml:space="preserve"> GRA</w:t>
      </w:r>
      <w:r>
        <w:rPr>
          <w:rFonts w:cs="Arial" w:ascii="Arial" w:hAnsi="Arial"/>
          <w:b/>
          <w:bCs/>
          <w:spacing w:val="2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-8255</wp:posOffset>
                </wp:positionV>
                <wp:extent cx="5686425" cy="3790950"/>
                <wp:effectExtent l="10160" t="9525" r="8890" b="9525"/>
                <wp:wrapNone/>
                <wp:docPr id="96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790800"/>
                          <a:chOff x="0" y="0"/>
                          <a:chExt cx="568656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7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43000"/>
                            <a:ext cx="2009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171360"/>
                            <a:ext cx="2009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136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38680"/>
                            <a:ext cx="1028880" cy="13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3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048120"/>
                            <a:ext cx="200988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9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33640"/>
                            <a:ext cx="10666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940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3056760"/>
                            <a:ext cx="1033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81080"/>
                            <a:ext cx="10666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408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048120"/>
                            <a:ext cx="106668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2.75pt;margin-top:-0.65pt;width:447.75pt;height:298.5pt" coordorigin="55,-13" coordsize="8955,5970">
                <v:rect id="shape_0" ID="1 Rectángulo" fillcolor="white" stroked="t" o:allowincell="f" style="position:absolute;left:55;top:-13;width:8954;height:59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2 Rectángulo" fillcolor="white" stroked="t" o:allowincell="f" style="position:absolute;left:3040;top:1787;width:3164;height:2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26 Grupo" style="position:absolute;left:3040;top:257;width:3164;height:779">
                  <v:line id="shape_0" from="3040,257" to="3040,1036" ID="4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205,257" to="6205,1036" ID="5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40,1037" to="6204,1037" ID="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7 Grupo" style="position:absolute;left:7060;top:257;width:1626;height:779">
                  <v:line id="shape_0" from="7060,1037" to="8686,1037" ID="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257" to="7060,1036" ID="1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5 Grupo" style="position:absolute;left:7068;top:1780;width:1619;height:2203">
                  <v:line id="shape_0" from="7068,1780" to="8687,1780" ID="14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3984" to="8687,3984" ID="1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1780" to="7068,3983" ID="1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4 Grupo" style="position:absolute;left:3039;top:4787;width:3164;height:929">
                  <v:line id="shape_0" from="6204,4787" to="6204,5716" ID="17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3039,5716" ID="18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6203,4787" ID="19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3 Grupo" style="position:absolute;left:280;top:1772;width:1679;height:2219">
                  <v:line id="shape_0" from="280,3992" to="1959,3992" ID="20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80,1772" to="1959,1772" ID="2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1772" to="1960,3991" ID="22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8 Grupo" style="position:absolute;left:7060;top:4801;width:1626;height:914">
                  <v:line id="shape_0" from="7060,4801" to="8686,4801" ID="2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4801" to="7060,5715" ID="30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1 Grupo" style="position:absolute;left:280;top:272;width:1679;height:809">
                  <v:line id="shape_0" from="280,1082" to="1959,1082" ID="32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272" to="1960,1081" ID="33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4 Grupo" style="position:absolute;left:280;top:4787;width:1679;height:929">
                  <v:line id="shape_0" from="280,4787" to="1959,4787" ID="3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4787" to="1960,5716" ID="36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124460</wp:posOffset>
                </wp:positionV>
                <wp:extent cx="43192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8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RV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datos consignados en el presente formulario revisten carácter de declaración jurad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9210</wp:posOffset>
                </wp:positionV>
                <wp:extent cx="18103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.3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rFonts w:eastAsia="Arial" w:cs="Arial" w:ascii="Arial" w:hAnsi="Arial"/>
          <w:spacing w:val="-4"/>
        </w:rPr>
        <w:t xml:space="preserve">       </w:t>
      </w:r>
      <w:r>
        <w:rPr>
          <w:rFonts w:cs="Arial" w:ascii="Arial" w:hAnsi="Arial"/>
          <w:spacing w:val="-4"/>
        </w:rPr>
        <w:tab/>
        <w:t xml:space="preserve">                                                                             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 Y ACLARACIÓN</w:t>
      </w:r>
    </w:p>
    <w:sectPr>
      <w:type w:val="nextPage"/>
      <w:pgSz w:w="11920" w:h="16838"/>
      <w:pgMar w:left="1680" w:right="1680" w:gutter="0" w:header="0" w:top="156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7:00Z</dcterms:created>
  <dc:creator>FLAVIA LOUIS</dc:creator>
  <dc:description>Document was created by {applicationname}, version: {version}</dc:description>
  <dc:language>en-US</dc:language>
  <cp:lastModifiedBy>Laura Culot</cp:lastModifiedBy>
  <cp:lastPrinted>2016-06-28T11:57:00Z</cp:lastPrinted>
  <dcterms:modified xsi:type="dcterms:W3CDTF">2018-10-22T17:17:00Z</dcterms:modified>
  <cp:revision>2</cp:revision>
  <dc:subject/>
  <dc:title>PLANILLAS PARA LEGAJO</dc:title>
</cp:coreProperties>
</file>