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349"/>
        <w:gridCol w:w="277"/>
        <w:gridCol w:w="390"/>
        <w:gridCol w:w="562"/>
        <w:gridCol w:w="545"/>
        <w:gridCol w:w="506"/>
        <w:gridCol w:w="389"/>
        <w:gridCol w:w="122"/>
        <w:gridCol w:w="298"/>
        <w:gridCol w:w="109"/>
        <w:gridCol w:w="925"/>
        <w:gridCol w:w="510"/>
        <w:gridCol w:w="75"/>
        <w:gridCol w:w="75"/>
        <w:gridCol w:w="811"/>
        <w:gridCol w:w="65"/>
        <w:gridCol w:w="534"/>
        <w:gridCol w:w="1119"/>
      </w:tblGrid>
      <w:tr>
        <w:trPr>
          <w:trHeight w:val="5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Resolución N°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333/2015</w:t>
            </w:r>
            <w:bookmarkStart w:id="0" w:name="_GoBack"/>
            <w:bookmarkEnd w:id="0"/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  <w:lang w:eastAsia="es-AR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s-AR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  <w:lang w:eastAsia="es-AR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s-AR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  <w:lang w:eastAsia="es-AR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s-AR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val="es-ES_tradnl" w:eastAsia="es-AR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val="es-ES_tradnl" w:eastAsia="es-AR"/>
              </w:rPr>
              <w:t>Fecha: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val="es-ES_tradnl" w:eastAsia="es-AR"/>
              </w:rPr>
              <w:t>___/___/___</w:t>
            </w:r>
          </w:p>
        </w:tc>
      </w:tr>
      <w:tr>
        <w:trPr>
          <w:trHeight w:val="135" w:hRule="atLeast"/>
        </w:trPr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  <w:t>CARRERA: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05" w:hRule="atLeast"/>
        </w:trPr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9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  <w:t>AREA: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9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  <w:t>ESPECIALIDAD: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  <w:t>CATEGORÍA:</w:t>
            </w:r>
          </w:p>
        </w:tc>
        <w:tc>
          <w:tcPr>
            <w:tcW w:w="10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Titula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Adjunto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Asociad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  <w:tc>
          <w:tcPr>
            <w:tcW w:w="10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JT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</w:tr>
      <w:tr>
        <w:trPr>
          <w:trHeight w:val="80" w:hRule="atLeast"/>
        </w:trPr>
        <w:tc>
          <w:tcPr>
            <w:tcW w:w="1383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16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  <w:tc>
          <w:tcPr>
            <w:tcW w:w="105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8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  <w:tc>
          <w:tcPr>
            <w:tcW w:w="9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  <w:tc>
          <w:tcPr>
            <w:tcW w:w="87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2"/>
                <w:szCs w:val="32"/>
                <w:lang w:eastAsia="es-AR"/>
              </w:rPr>
            </w:pPr>
            <w:r>
              <w:rPr>
                <w:color w:val="000000"/>
                <w:sz w:val="32"/>
                <w:szCs w:val="32"/>
                <w:lang w:eastAsia="es-AR"/>
              </w:rPr>
            </w:r>
          </w:p>
        </w:tc>
      </w:tr>
      <w:tr>
        <w:trPr>
          <w:trHeight w:val="150" w:hRule="atLeast"/>
        </w:trPr>
        <w:tc>
          <w:tcPr>
            <w:tcW w:w="1383" w:type="dxa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16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56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51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918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925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660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876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53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  <w:t>DATOS PERSONALES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510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 xml:space="preserve">APELLIDO Y NOMBRES: </w:t>
            </w:r>
          </w:p>
        </w:tc>
        <w:tc>
          <w:tcPr>
            <w:tcW w:w="6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54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D.N.I. N°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FECHA DE NACIMIENTO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__/__/__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NACIONALIDAD: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es-AR"/>
              </w:rPr>
              <w:t xml:space="preserve">DOMICILIO </w:t>
            </w:r>
            <w:r>
              <w:rPr>
                <w:color w:val="000000"/>
                <w:sz w:val="16"/>
                <w:szCs w:val="16"/>
                <w:lang w:eastAsia="es-AR"/>
              </w:rPr>
              <w:t>(calle, n°, piso, depto.)</w:t>
            </w:r>
            <w:r>
              <w:rPr>
                <w:color w:val="000000"/>
                <w:sz w:val="20"/>
                <w:szCs w:val="20"/>
                <w:lang w:eastAsia="es-AR"/>
              </w:rPr>
              <w:t>:</w:t>
            </w:r>
          </w:p>
        </w:tc>
        <w:tc>
          <w:tcPr>
            <w:tcW w:w="731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73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4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LOCALIDAD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PROVINCI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CÓDIGO POSTAL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TELÉFONO PARTICULAR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TELÉFONO CELULAR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OTRO TELÉF.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510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CORREO ELECTRÓNICO PARA NOTIFICACIONES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CORREO ELECTRÓNICO DE CONTINGENCIA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8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785" w:hRule="atLeast"/>
        </w:trPr>
        <w:tc>
          <w:tcPr>
            <w:tcW w:w="9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1. FORMACIÓN ACADÉMICA</w:t>
              <w:br/>
              <w:t>2. TRAYECTORIA DOCENTE</w:t>
              <w:br/>
              <w:t>3. ANTECEDENTES EN INVESTIGACIÓN CIENTÍFICA, CREACIÓN ARTÍSTICA E INNOVACIÓN TECNOLÓGICA</w:t>
              <w:br/>
              <w:t>4. PARTICIPACIÓN EN ACCIONES DE EXTENSIÓN UNIVERSITARIA</w:t>
              <w:br/>
              <w:t>5. PARTICIPACIÓN EN LA GESTIÓN INSTITUCIONAL</w:t>
              <w:br/>
              <w:t>6. ACTIVIDAD PROFESIONAL</w:t>
            </w:r>
          </w:p>
        </w:tc>
      </w:tr>
      <w:tr>
        <w:trPr>
          <w:trHeight w:val="680" w:hRule="atLeast"/>
        </w:trPr>
        <w:tc>
          <w:tcPr>
            <w:tcW w:w="9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  <w:t xml:space="preserve">NOTA: </w:t>
            </w:r>
            <w:r>
              <w:rPr>
                <w:color w:val="000000"/>
                <w:sz w:val="20"/>
                <w:szCs w:val="20"/>
                <w:lang w:eastAsia="es-AR"/>
              </w:rPr>
              <w:t>Todos los ítems deben describirse según las especificaciones contenidas en el Apéndice 1 al Reglamento para la provisión de cargos de docentes regulares, aprobado por Resolución N° 46-RO/15, que informa los criterios de evaluación del Jurad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INSTRUCCIONES:</w:t>
      </w:r>
      <w:r>
        <w:rPr>
          <w:sz w:val="18"/>
          <w:szCs w:val="18"/>
        </w:rPr>
        <w:t xml:space="preserve"> Complete dentro de cada recuadro la información solicitada con los detalles que correspondan. Utilice todo el espacio que sea necesario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443"/>
        <w:gridCol w:w="459"/>
        <w:gridCol w:w="1051"/>
        <w:gridCol w:w="1018"/>
        <w:gridCol w:w="1075"/>
        <w:gridCol w:w="660"/>
        <w:gridCol w:w="912"/>
        <w:gridCol w:w="2087"/>
      </w:tblGrid>
      <w:tr>
        <w:trPr>
          <w:trHeight w:val="135" w:hRule="atLeast"/>
        </w:trPr>
        <w:tc>
          <w:tcPr>
            <w:tcW w:w="10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1. FORMACIÓN ACADÉMIC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31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35" w:hRule="atLeast"/>
        </w:trPr>
        <w:tc>
          <w:tcPr>
            <w:tcW w:w="10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2. TRAYECTORIA DOCENT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20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35" w:hRule="atLeast"/>
        </w:trPr>
        <w:tc>
          <w:tcPr>
            <w:tcW w:w="10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 xml:space="preserve">3. ANTECEDENTES EN INVESTIGACIÓN CIENTÍFICA, CREACIÓN ARTÍSTICA E INNOVACIÓN TECNOLÓGIC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20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35" w:hRule="atLeast"/>
        </w:trPr>
        <w:tc>
          <w:tcPr>
            <w:tcW w:w="10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4. PARTICIPACIÓN EN ACCIONES DE EXTENSIÓN UNIVERSITARI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20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35" w:hRule="atLeast"/>
        </w:trPr>
        <w:tc>
          <w:tcPr>
            <w:tcW w:w="10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5. PARTICIPACIÓN EN LA GESTIÓN INSTITUCIONA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20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35" w:hRule="atLeast"/>
        </w:trPr>
        <w:tc>
          <w:tcPr>
            <w:tcW w:w="10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  <w:t>6. ACTIVIDAD PROFESIONA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AR"/>
              </w:rPr>
            </w:pPr>
            <w:r>
              <w:rPr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Manifiesto, con carácter de declaración jurada,  que toda la información contenida en el presente formulario de inscripción es veraz y que cuento con los respaldos documentales correspondientes a cada uno de los ítems que he menciona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FIRMA, ACLARACIÓN Y N° DE DNI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SECRETARÍA GENERAL</w:t>
    </w:r>
  </w:p>
  <w:p>
    <w:pPr>
      <w:pStyle w:val="Foo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UNIDAD EJECUTORA DE CONCURSOS</w:t>
    </w:r>
  </w:p>
  <w:p>
    <w:pPr>
      <w:pStyle w:val="Footer"/>
      <w:jc w:val="right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eastAsia="Calibri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 xml:space="preserve">Página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de 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3303"/>
      <w:gridCol w:w="3324"/>
    </w:tblGrid>
    <w:tr>
      <w:trPr/>
      <w:tc>
        <w:tcPr>
          <w:tcW w:w="3294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761490" cy="5334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149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ormulario de inscripción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2015</w:t>
          </w:r>
        </w:p>
      </w:tc>
      <w:tc>
        <w:tcPr>
          <w:tcW w:w="332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CONCURSO PARA LA COBERTURA</w:t>
          </w:r>
        </w:p>
        <w:p>
          <w:pPr>
            <w:pStyle w:val="Header"/>
            <w:jc w:val="center"/>
            <w:rPr/>
          </w:pPr>
          <w:r>
            <w:rPr/>
            <w:t>DE CARGOS DOCENTES REGULARES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25:00Z</dcterms:created>
  <dc:creator>Mónica Hendlin</dc:creator>
  <dc:description/>
  <dc:language>en-US</dc:language>
  <cp:lastModifiedBy>R</cp:lastModifiedBy>
  <dcterms:modified xsi:type="dcterms:W3CDTF">2015-09-25T14:25:00Z</dcterms:modified>
  <cp:revision>2</cp:revision>
  <dc:subject/>
  <dc:title>Resolución N°</dc:title>
</cp:coreProperties>
</file>