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vocatoria a Proyectos de Investigación orientados al Desarrollo Local de la UNPAZ, 2014.</w:t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egunda Etapa: Presentación de Proyectos de Investigación.</w:t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center"/>
        <w:rPr/>
      </w:pPr>
      <w:r>
        <w:rPr/>
        <w:t>Grilla de Integrantes del  proyecto de investigació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48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Enviar  la presente Grilla con todos los datos solicitados en cada una de las solapas hasta el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viernes 10 de julio a las 18:00 hora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, al correo electrónico: 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sz w:val="24"/>
                  <w:szCs w:val="24"/>
                </w:rPr>
                <w:t>proyectoscyt@unpaz.edu.ar</w:t>
              </w:r>
            </w:hyperlink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y presentar 1 (UNA) copia en versión papel en la Secretaría de Ciencia y Tecnología de la UNPaz.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 xml:space="preserve">1. Datos del/la Director/a del Proyecto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4114"/>
      </w:tblGrid>
      <w:tr>
        <w:trPr>
          <w:trHeight w:val="404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éfono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 docente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UNPaz: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dicación Horaria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otra Universidad: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/dedicación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Formación académica: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ado: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torado: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Doctorad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aestría: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Especialización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 de Investigación: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ncipales líneas/temas de investigación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adicación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igüedad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tegoría del Programa Incentivos a Docentes-Investigadore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total de publicaciones científicas con referato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irección/Co-dirección de Recursos Humanos: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Memoria/Trabajo Final dirigido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grado dirigida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maestría dirigidas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doctorado dirigidas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*En caso de no haber finalizado indicar grado de avance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315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 xml:space="preserve">2. Datos del/la Co-Director/a del Proyecto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111"/>
      </w:tblGrid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éfon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 docente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UNPaz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dicación Hor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otra Universidad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/de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Formación académica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to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Docto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aestría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Especializ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 de Investig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ncipales líneas/temas de investig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a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igüe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tegoría del Programa Incentivos a Docentes-Investigado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total de publicaciones científicas con refera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irección/Co-dirección de Recursos Humano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Memoria/Trabajo Final dirigi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grado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maestría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doctorado dirigida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*En caso de no haber finalizado indicar grado de a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3.1. Datos del/la Investigador/a Nº1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111"/>
      </w:tblGrid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éfon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 docente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UNPaz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dicación Hor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otra Universidad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/de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Formación académica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to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Docto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aestría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Especializ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 de Investig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ncipales líneas/temas de investig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a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igüe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tegoría del Programa Incentivos a Docentes-Investigado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total de publicaciones científicas con refera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irección/Co-dirección de Recursos Humano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Memoria/Trabajo Final dirigi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grado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maestría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doctorado dirigida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*En caso de no haber finalizado indicar grado de a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3.2. Datos del/la Investigador/a Nº2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111"/>
      </w:tblGrid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éfon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 docente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UNPaz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dicación Hor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otra Universidad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/de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Formación académica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to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Docto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aestría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Especializ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 de Investig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ncipales líneas/temas de investig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a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igüe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tegoría del Programa Incentivos a Docentes-Investigado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total de publicaciones científicas con refera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irección/Co-dirección de Recursos Humano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Memoria/Trabajo Final dirigi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grado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maestría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doctorado dirigida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*En caso de no haber finalizado indicar grado de a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3.3. Datos del/la Investigador/a Nº3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111"/>
      </w:tblGrid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éfon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 docente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UNPaz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dicación Hor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otra Universidad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/de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Formación académica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to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Docto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aestría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Especializ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 de Investig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ncipales líneas/temas de investig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a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igüe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tegoría del Programa Incentivos a Docentes-Investigado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total de publicaciones científicas con refera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irección/Co-dirección de Recursos Humano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Memoria/Trabajo Final dirigi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grado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maestría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doctorado dirigida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*En caso de no haber finalizado indicar grado de a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3.4. Datos del/la Investigador/a Nº4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111"/>
      </w:tblGrid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éfon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 docente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UNPaz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dicación Hor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otra Universidad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/de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Formación académica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to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Docto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aestría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Especializ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 de Investig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ncipales líneas/temas de investig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a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igüe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tegoría del Programa Incentivos a Docentes-Investigado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total de publicaciones científicas con refera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irección/Co-dirección de Recursos Humano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Memoria/Trabajo Final dirigi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grado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maestría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doctorado dirigida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*En caso de no haber finalizado indicar grado de a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3.5. Datos del/la Investigador/a Nº5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111"/>
      </w:tblGrid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Teléfono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 docente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UNPaz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dicación Horar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encia actual en otra Universidad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 docente/de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signatu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niversi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Formación académica: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G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octorado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Docto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Maestría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Especializ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ítulos de gra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ntidad otorgant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sis y título de tes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ño de finalización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 de Investigación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ncipales líneas/temas de investig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adicació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ntigüed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tegoría del Programa Incentivos a Docentes-Investigador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total de publicaciones científicas con refera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irección/Co-dirección de Recursos Humanos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Memoria/Trabajo Final dirigid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grado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maestría dirigid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º de Tesis de doctorado dirigida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*En caso de no haber finalizado indicar grado de a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33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4. Datos de los estudiantes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111"/>
      </w:tblGrid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Estudiante 1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% Aprobación de la 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Estudiante 2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% Aprobación de la 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Estudiante 3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% Aprobación de la 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Estudiante 4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% Aprobación de la 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Estudiante 5: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pellid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Nacimient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% Aprobación de la carre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 xml:space="preserve">*Incorporar más celdas si el proyecto contempla un mayor número de estudiantes 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0035</wp:posOffset>
          </wp:positionH>
          <wp:positionV relativeFrom="paragraph">
            <wp:posOffset>-57150</wp:posOffset>
          </wp:positionV>
          <wp:extent cx="1905000" cy="573405"/>
          <wp:effectExtent l="0" t="0" r="0" b="0"/>
          <wp:wrapTight wrapText="bothSides">
            <wp:wrapPolygon edited="0">
              <wp:start x="-93" y="0"/>
              <wp:lineTo x="-93" y="21276"/>
              <wp:lineTo x="21600" y="21276"/>
              <wp:lineTo x="21600" y="0"/>
              <wp:lineTo x="-9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2015 - AÑO DEL BICENTENARIO DEL CONGRESO DE LOS PUEBLOS LIBRES”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18"/>
      <w:szCs w:val="20"/>
      <w:lang w:val="es-AR" w:bidi="ar-SA" w:eastAsia="zh-CN"/>
    </w:rPr>
  </w:style>
  <w:style w:type="paragraph" w:styleId="Normal2">
    <w:name w:val="Normal2"/>
    <w:qFormat/>
    <w:pPr>
      <w:widowControl/>
      <w:bidi w:val="0"/>
    </w:pPr>
    <w:rPr>
      <w:rFonts w:ascii="Calibri" w:hAnsi="Calibri" w:eastAsia="Calibri" w:cs="Calibri"/>
      <w:color w:val="000000"/>
      <w:sz w:val="18"/>
      <w:szCs w:val="20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toscyt@unpaz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5:00Z</dcterms:created>
  <dc:creator>Ministerio de Educación, Ciencia y Tecnología</dc:creator>
  <dc:description/>
  <dc:language>en-US</dc:language>
  <cp:lastModifiedBy>Jorge Cortez</cp:lastModifiedBy>
  <cp:lastPrinted>2015-04-24T10:29:00Z</cp:lastPrinted>
  <dcterms:modified xsi:type="dcterms:W3CDTF">2015-06-05T18:15:00Z</dcterms:modified>
  <cp:revision>3</cp:revision>
  <dc:subject/>
  <dc:title/>
</cp:coreProperties>
</file>