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José C. Paz, … de agosto de 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29" w:firstLine="709"/>
        <w:jc w:val="right"/>
        <w:rPr/>
      </w:pPr>
      <w:r>
        <w:rPr>
          <w:rFonts w:cs="Arial" w:ascii="Arial" w:hAnsi="Arial"/>
          <w:b/>
          <w:u w:val="single"/>
        </w:rPr>
        <w:t>Ref:</w:t>
      </w:r>
      <w:r>
        <w:rPr>
          <w:rFonts w:cs="Arial" w:ascii="Arial" w:hAnsi="Arial"/>
          <w:b/>
        </w:rPr>
        <w:t xml:space="preserve"> EXP-S01:0000461/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ÑOR PRESIDENTE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bookmarkStart w:id="1" w:name="OLE_LINK1"/>
      <w:bookmarkEnd w:id="1"/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s-ES"/>
        </w:rPr>
        <w:t>…</w:t>
      </w:r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FF0000"/>
          <w:sz w:val="22"/>
          <w:szCs w:val="22"/>
          <w:lang w:eastAsia="es-ES"/>
        </w:rPr>
        <w:t>(nombre y apellid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DNI N° … </w:t>
      </w:r>
      <w:r>
        <w:rPr>
          <w:rFonts w:eastAsia="Times New Roman"/>
          <w:color w:val="FF0000"/>
          <w:sz w:val="22"/>
          <w:szCs w:val="22"/>
          <w:lang w:eastAsia="es-ES"/>
        </w:rPr>
        <w:t>(númer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en mi carácter de apoderado de la Lista “…” </w:t>
      </w:r>
      <w:r>
        <w:rPr>
          <w:rFonts w:eastAsia="Times New Roman"/>
          <w:color w:val="FF0000"/>
          <w:sz w:val="22"/>
          <w:szCs w:val="22"/>
          <w:lang w:eastAsia="es-ES"/>
        </w:rPr>
        <w:t>(nombre de la lista)</w:t>
      </w:r>
      <w:r>
        <w:rPr>
          <w:rFonts w:eastAsia="Times New Roman"/>
          <w:sz w:val="22"/>
          <w:szCs w:val="22"/>
          <w:lang w:eastAsia="es-ES"/>
        </w:rPr>
        <w:t>, constituyendo domicilio electrónico en el correo electrónico …,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 me presento ante Usted y respetuosamente digo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r>
        <w:rPr>
          <w:rFonts w:eastAsia="Times New Roman"/>
          <w:color w:val="000000"/>
          <w:sz w:val="22"/>
          <w:szCs w:val="22"/>
          <w:lang w:eastAsia="es-ES"/>
        </w:rPr>
        <w:t>Que en cumplimiento de lo dispuesto por los artículos 15, 16, 17 y 18 del Reglamento Electoral aprobado por Resolución RO N° 252/2015 solicito la oficialización de la Lista cuyos datos se consignan en el Anexo I</w:t>
      </w:r>
      <w:r>
        <w:rPr>
          <w:rFonts w:eastAsia="Times New Roman"/>
          <w:sz w:val="22"/>
          <w:szCs w:val="22"/>
          <w:lang w:eastAsia="es-ES"/>
        </w:rPr>
        <w:t>, a fin de participar en la elección de representantes en el Consejo Superior del Estamento que allí se indica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A tal efecto, se acompaña: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1) Nombre y apellido de candidatos titulares y suplentes, como Anexo 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2) Nombre y apellido de los apoderados titular y suplente, como Anexo I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3) Identificación de candidatos a rector y vicerrector, como Anexo IV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4) Plan de Gobierno, como Anexo V;y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(5) El listado de avalistas, en cumplimiento a lo previsto por el artículo 18 del Reglamento Electoral, como Anexo VI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Hago saber que la planilla acompañada como Anexo IIse presenta en carácter de declaración jurada, conforme lo requerido por el artículo 17 del Reglamento Electoral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irma, aclaración y DN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ñor Presidente de l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a Electoral de 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Universidad Nacional de José Clemente Pa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g. Luis Antonio ROMIT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s-MX"/>
        </w:rPr>
        <w:t>S           /            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JOSÉ CLEMENTE PA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46"/>
      </w:tblGrid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  <w:bookmarkStart w:id="2" w:name="_GoBack"/>
            <w:bookmarkEnd w:id="2"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ímbolos y logotip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CANDID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rácter de Declaración Jurada, acepto la designación como candidato al cargo que seguidamente se detall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08"/>
        <w:gridCol w:w="2991"/>
        <w:gridCol w:w="1921"/>
        <w:gridCol w:w="1825"/>
      </w:tblGrid>
      <w:tr>
        <w:trPr>
          <w:trHeight w:val="567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CONSEJO SUPERIOR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APODER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1"/>
        <w:gridCol w:w="3572"/>
        <w:gridCol w:w="1985"/>
      </w:tblGrid>
      <w:tr>
        <w:trPr>
          <w:trHeight w:val="56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S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titul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supl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A RECTOR Y VICERREC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2"/>
        <w:gridCol w:w="3118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r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GOBI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S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ESTUDIA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 en este acto el listado de avalistas</w:t>
        <w:tab/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2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rá el listado de avalistas en otra oportunidad</w:t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3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81"/>
        <w:gridCol w:w="1814"/>
      </w:tblGrid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STAS - 1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sz w:val="16"/>
        <w:lang w:val="en-US" w:eastAsia="en-US"/>
      </w:rPr>
      <w:t>“</w:t>
    </w:r>
    <w:r>
      <w:rPr>
        <w:rFonts w:cs="Arial" w:ascii="Arial" w:hAnsi="Arial"/>
        <w:sz w:val="16"/>
        <w:lang w:val="en-US" w:eastAsia="en-US"/>
      </w:rPr>
      <w:t>2015 - AÑO DEL BICENTENARIO DEL CONGRESO DE LOS PUEBLOS LIBRES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2566670" cy="85661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eastAsia="Calibri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7:00Z</dcterms:created>
  <dc:creator>sistenas pc</dc:creator>
  <dc:description/>
  <dc:language>en-US</dc:language>
  <cp:lastModifiedBy>Jorge Cortez</cp:lastModifiedBy>
  <cp:lastPrinted>2015-08-24T17:49:00Z</cp:lastPrinted>
  <dcterms:modified xsi:type="dcterms:W3CDTF">2015-08-31T20:07:00Z</dcterms:modified>
  <cp:revision>2</cp:revision>
  <dc:subject/>
  <dc:title/>
</cp:coreProperties>
</file>